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布町ホームページ「リンク集」登録申込書</w:t>
      </w:r>
    </w:p>
    <w:p>
      <w:pPr>
        <w:pStyle w:val="Normal"/>
        <w:ind w:left="600" w:hanging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92"/>
        <w:gridCol w:w="6372"/>
      </w:tblGrid>
      <w:tr>
        <w:trPr/>
        <w:tc>
          <w:tcPr>
            <w:tcW w:w="3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称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ホームページ管理者の連絡先</w:t>
            </w:r>
          </w:p>
          <w:p>
            <w:pPr>
              <w:pStyle w:val="Normal"/>
              <w:rPr/>
            </w:pPr>
            <w:r>
              <w:rPr/>
              <w:t>（代表者と同じであれば記入の必要はありません）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ＨＰ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ホームページＵＲＬ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ホームページのタイトル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ホームページ紹介文</w:t>
            </w:r>
            <w:r>
              <w:rPr/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文字以内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リンク分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希望があればご記入ください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600" w:hanging="6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4:51:00Z</dcterms:created>
  <dc:creator>US087</dc:creator>
  <dc:description/>
  <dc:language>en-US</dc:language>
  <cp:lastModifiedBy>US087</cp:lastModifiedBy>
  <cp:lastPrinted>2004-08-26T15:49:00Z</cp:lastPrinted>
  <dcterms:modified xsi:type="dcterms:W3CDTF">2004-09-24T04:52:00Z</dcterms:modified>
  <cp:revision>3</cp:revision>
  <dc:subject/>
  <dc:title>比布町ホームページのリンク集への登録募集要項</dc:title>
</cp:coreProperties>
</file>