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４号　要綱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比布町長　　村　中　一　徳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　付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比布町空き地・空き家流動化促進事業実施要綱第５条の規定による補助金の交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受けたいので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0"/>
        <w:gridCol w:w="6160"/>
      </w:tblGrid>
      <w:tr>
        <w:trPr>
          <w:trHeight w:val="567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</w:tr>
      <w:tr>
        <w:trPr>
          <w:trHeight w:val="567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前住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基情報等の閲覧の同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本補助金の対象要件確認のため、申請に関し必要な情報を町職員が閲覧することに同意します。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売買契約書の写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住民票の写し（物件購入者のみ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媒介報酬にかかる領収書の写し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その他町長が定める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2:00Z</dcterms:created>
  <dc:creator>比布町</dc:creator>
  <dc:description/>
  <cp:keywords/>
  <dc:language>en-US</dc:language>
  <cp:lastModifiedBy>us091</cp:lastModifiedBy>
  <cp:lastPrinted>2020-03-03T13:54:00Z</cp:lastPrinted>
  <dcterms:modified xsi:type="dcterms:W3CDTF">2020-07-16T03:02:00Z</dcterms:modified>
  <cp:revision>2</cp:revision>
  <dc:subject/>
  <dc:title>比布町移住・定住促進事業実施要綱（案）</dc:title>
</cp:coreProperties>
</file>