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HGS創英角ﾎﾟｯﾌﾟ体" w:hAnsi="HGS創英角ﾎﾟｯﾌﾟ体" w:eastAsia="HGS創英角ﾎﾟｯﾌﾟ体" w:cs="えれーな;ＭＳ 明朝"/>
          <w:sz w:val="72"/>
          <w:szCs w:val="72"/>
        </w:rPr>
      </w:pPr>
      <w:r>
        <w:rPr>
          <w:rFonts w:ascii="HGS創英角ﾎﾟｯﾌﾟ体" w:hAnsi="HGS創英角ﾎﾟｯﾌﾟ体" w:cs="えれーな;ＭＳ 明朝" w:eastAsia="HGS創英角ﾎﾟｯﾌﾟ体"/>
          <w:sz w:val="72"/>
          <w:szCs w:val="72"/>
        </w:rPr>
        <w:t>子育てに関する相談・支援機関窓口</w:t>
      </w:r>
    </w:p>
    <w:p>
      <w:pPr>
        <w:pStyle w:val="Normal"/>
        <w:rPr>
          <w:rFonts w:ascii="ＤＦＰブラッシュＲＤW12;ＭＳ Ｐ明朝" w:hAnsi="ＤＦＰブラッシュＲＤW12;ＭＳ Ｐ明朝" w:eastAsia="ＤＦＰブラッシュＲＤW12;ＭＳ Ｐ明朝" w:cs="えれーな;ＭＳ 明朝"/>
          <w:sz w:val="72"/>
          <w:szCs w:val="21"/>
        </w:rPr>
      </w:pPr>
      <w:r>
        <w:rPr>
          <w:rFonts w:eastAsia="ＤＦＰブラッシュＲＤW12;ＭＳ Ｐ明朝" w:cs="えれーな;ＭＳ 明朝" w:ascii="ＤＦＰブラッシュＲＤW12;ＭＳ Ｐ明朝" w:hAnsi="ＤＦＰブラッシュＲＤW12;ＭＳ Ｐ明朝"/>
          <w:sz w:val="72"/>
          <w:szCs w:val="21"/>
        </w:rPr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10"/>
        <w:gridCol w:w="3827"/>
        <w:gridCol w:w="1984"/>
        <w:gridCol w:w="1499"/>
        <w:gridCol w:w="2437"/>
      </w:tblGrid>
      <w:tr>
        <w:trPr>
          <w:trHeight w:val="517" w:hRule="atLeast"/>
        </w:trPr>
        <w:tc>
          <w:tcPr>
            <w:tcW w:w="3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32"/>
                <w:szCs w:val="32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32"/>
                <w:szCs w:val="32"/>
              </w:rPr>
              <w:t>機　関　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32"/>
                <w:szCs w:val="32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32"/>
                <w:szCs w:val="32"/>
              </w:rPr>
              <w:t>所在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32"/>
                <w:szCs w:val="32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32"/>
                <w:szCs w:val="32"/>
              </w:rPr>
              <w:t>電話番号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32"/>
                <w:szCs w:val="32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32"/>
                <w:szCs w:val="32"/>
              </w:rPr>
              <w:t>対　象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32"/>
                <w:szCs w:val="32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32"/>
                <w:szCs w:val="32"/>
              </w:rPr>
              <w:t>相談内容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4"/>
                <w:szCs w:val="24"/>
              </w:rPr>
              <w:t>町内機関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保健福祉課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北町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-2-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（比布町役場内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85-4804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乳・幼・児・生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児童福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福祉サービス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保健センタ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中町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-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85-25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妊・乳・幼・児・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妊婦・育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栄養・健康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子育て支援センタ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中町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-1-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（比布町保健センター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85-25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乳・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子育て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くるみ保育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中町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2-1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85-21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乳・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保育・子育て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教育委員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（連携協議会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北町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85-22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児・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教育・就学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中央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寿町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4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丁目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85-22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教育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比布町北２線８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85-21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教育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4"/>
                <w:szCs w:val="24"/>
              </w:rPr>
              <w:t>町外機関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北海道旭川児童相談所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旭川市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条通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1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丁目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23-8195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乳・幼・児・生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養護・障害・非行・育成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当麻町母子通園センタ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当麻町児童相談事業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当麻町４条西３丁目３－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　　　　　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84-54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乳・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w w:val="80"/>
                <w:sz w:val="28"/>
                <w:szCs w:val="28"/>
              </w:rPr>
              <w:t>０～１８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保育・子育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発達・療育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4"/>
                <w:szCs w:val="24"/>
              </w:rPr>
              <w:t>専門医療機関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北海道肢体不自由児総合療育センター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旭川市春光台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条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丁目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51-2126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乳・幼・児・生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医療・療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言語・作業・理学）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旭川医科大学付属病院（小児科・思春期外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旭川市緑が丘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条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69-38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乳・幼・児・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医療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旭川市立病院（小児科・精神神経科・思春期外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旭川市金星町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24-31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乳・幼・児・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医療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えれーな;ＭＳ 明朝"/>
                <w:sz w:val="24"/>
                <w:szCs w:val="24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JA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北海道厚生連旭川厚生病院（小児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旭川市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条通</w:t>
            </w: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24</w:t>
            </w: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eastAsia="HG丸ｺﾞｼｯｸM-PRO" w:cs="えれーな;ＭＳ 明朝" w:ascii="HG丸ｺﾞｼｯｸM-PRO" w:hAnsi="HG丸ｺﾞｼｯｸM-PRO"/>
                <w:sz w:val="28"/>
                <w:szCs w:val="28"/>
              </w:rPr>
              <w:t>33-71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乳・幼・児・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えれーな;ＭＳ 明朝"/>
                <w:sz w:val="28"/>
                <w:szCs w:val="28"/>
              </w:rPr>
            </w:pPr>
            <w:r>
              <w:rPr>
                <w:rFonts w:ascii="HG丸ｺﾞｼｯｸM-PRO" w:hAnsi="HG丸ｺﾞｼｯｸM-PRO" w:cs="えれーな;ＭＳ 明朝" w:eastAsia="HG丸ｺﾞｼｯｸM-PRO"/>
                <w:sz w:val="28"/>
                <w:szCs w:val="28"/>
              </w:rPr>
              <w:t>医療</w:t>
            </w:r>
          </w:p>
        </w:tc>
      </w:tr>
    </w:tbl>
    <w:p>
      <w:pPr>
        <w:pStyle w:val="Normal"/>
        <w:rPr>
          <w:rFonts w:ascii="えれーな;ＭＳ 明朝" w:hAnsi="えれーな;ＭＳ 明朝" w:eastAsia="えれーな;ＭＳ 明朝" w:cs="えれーな;ＭＳ 明朝"/>
          <w:sz w:val="24"/>
          <w:szCs w:val="24"/>
        </w:rPr>
      </w:pPr>
      <w:r>
        <w:rPr>
          <w:rFonts w:eastAsia="えれーな;ＭＳ 明朝" w:cs="えれーな;ＭＳ 明朝" w:ascii="えれーな;ＭＳ 明朝" w:hAnsi="えれーな;ＭＳ 明朝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HG丸ｺﾞｼｯｸM-PRO" w:hAnsi="HG丸ｺﾞｼｯｸM-PRO" w:eastAsia="HG丸ｺﾞｼｯｸM-PRO" w:cs="えれーな;ＭＳ 明朝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※</w:t>
      </w:r>
      <w:r>
        <w:rPr>
          <w:rFonts w:ascii="HG丸ｺﾞｼｯｸM-PRO" w:hAnsi="HG丸ｺﾞｼｯｸM-PRO" w:cs="えれーな;ＭＳ 明朝" w:eastAsia="HG丸ｺﾞｼｯｸM-PRO"/>
          <w:sz w:val="36"/>
          <w:szCs w:val="36"/>
        </w:rPr>
        <w:t>対象　　　妊：妊婦　　乳：新生児・乳児（０～１歳）　　幼：（２～６歳）　　</w:t>
      </w:r>
    </w:p>
    <w:p>
      <w:pPr>
        <w:pStyle w:val="Normal"/>
        <w:snapToGrid w:val="false"/>
        <w:spacing w:lineRule="atLeast" w:line="400"/>
        <w:ind w:firstLine="2160"/>
        <w:rPr/>
      </w:pPr>
      <w:r>
        <w:rPr>
          <w:rFonts w:ascii="HG丸ｺﾞｼｯｸM-PRO" w:hAnsi="HG丸ｺﾞｼｯｸM-PRO" w:cs="えれーな;ＭＳ 明朝" w:eastAsia="HG丸ｺﾞｼｯｸM-PRO"/>
          <w:sz w:val="36"/>
          <w:szCs w:val="36"/>
        </w:rPr>
        <w:t>児：児童（７～１２歳）　　生：生徒（１３～１５歳）　　</w:t>
      </w:r>
    </w:p>
    <w:sectPr>
      <w:type w:val="nextPage"/>
      <w:pgSz w:w="16838" w:h="23811"/>
      <w:pgMar w:left="1701" w:right="11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ＤＦＰブラッシュＲＤW12">
    <w:altName w:val="ＭＳ Ｐ明朝"/>
    <w:charset w:val="80"/>
    <w:family w:val="modern"/>
    <w:pitch w:val="variable"/>
  </w:font>
  <w:font w:name="HG丸ｺﾞｼｯｸM-PRO">
    <w:charset w:val="80"/>
    <w:family w:val="modern"/>
    <w:pitch w:val="variable"/>
  </w:font>
  <w:font w:name="えれーな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0:00Z</dcterms:created>
  <dc:creator>chuoh0801</dc:creator>
  <dc:description/>
  <cp:keywords/>
  <dc:language>en-US</dc:language>
  <cp:lastModifiedBy>us178</cp:lastModifiedBy>
  <cp:lastPrinted>2012-03-01T14:07:00Z</cp:lastPrinted>
  <dcterms:modified xsi:type="dcterms:W3CDTF">2013-02-12T01:59:00Z</dcterms:modified>
  <cp:revision>3</cp:revision>
  <dc:subject/>
  <dc:title/>
</cp:coreProperties>
</file>