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 w:cs="えれーな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58060</wp:posOffset>
                </wp:positionH>
                <wp:positionV relativeFrom="paragraph">
                  <wp:posOffset>401320</wp:posOffset>
                </wp:positionV>
                <wp:extent cx="4394835" cy="9406890"/>
                <wp:effectExtent l="6985" t="6350" r="1905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4880" cy="9406800"/>
                        </a:xfrm>
                        <a:custGeom>
                          <a:avLst/>
                          <a:gdLst>
                            <a:gd name="textAreaLeft" fmla="*/ 121320 w 2491560"/>
                            <a:gd name="textAreaRight" fmla="*/ 2370240 w 2491560"/>
                            <a:gd name="textAreaTop" fmla="*/ 121320 h 5333040"/>
                            <a:gd name="textAreaBottom" fmla="*/ 5211720 h 5333040"/>
                          </a:gdLst>
                          <a:ahLst/>
                          <a:rect l="textAreaLeft" t="textAreaTop" r="textAreaRight" b="textAreaBottom"/>
                          <a:pathLst>
                            <a:path w="21600" h="46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630"/>
                              </a:lnTo>
                              <a:arcTo wR="3600" hR="3600" stAng="10800000" swAng="-5400000"/>
                              <a:lnTo>
                                <a:pt x="18000" y="46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77.8pt;margin-top:31.6pt;width:346pt;height:740.6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ascii="HGS創英角ﾎﾟｯﾌﾟ体" w:hAnsi="HGS創英角ﾎﾟｯﾌﾟ体" w:cs="えれーな" w:eastAsia="HGS創英角ﾎﾟｯﾌﾟ体"/>
          <w:sz w:val="40"/>
          <w:szCs w:val="40"/>
        </w:rPr>
        <w:t>子育てに関する相談・支援機関</w:t>
      </w:r>
    </w:p>
    <w:p>
      <w:pPr>
        <w:pStyle w:val="Normal"/>
        <w:widowControl/>
        <w:jc w:val="left"/>
        <w:rPr>
          <w:rFonts w:ascii="ＤＦＰブラッシュＲＤW12;ＭＳ Ｐ明朝" w:hAnsi="ＤＦＰブラッシュＲＤW12;ＭＳ Ｐ明朝" w:eastAsia="ＤＦＰブラッシュＲＤW12;ＭＳ Ｐ明朝" w:cs="えれーな"/>
          <w:sz w:val="40"/>
          <w:szCs w:val="40"/>
          <w:lang w:val="en-US" w:eastAsia="en-US"/>
        </w:rPr>
      </w:pPr>
      <w:r>
        <w:rPr>
          <w:rFonts w:eastAsia="ＤＦＰブラッシュＲＤW12;ＭＳ Ｐ明朝" w:cs="えれーな" w:ascii="ＤＦＰブラッシュＲＤW12;ＭＳ Ｐ明朝" w:hAnsi="ＤＦＰブラッシュＲＤW12;ＭＳ Ｐ明朝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275</wp:posOffset>
                </wp:positionH>
                <wp:positionV relativeFrom="paragraph">
                  <wp:posOffset>8890</wp:posOffset>
                </wp:positionV>
                <wp:extent cx="927735" cy="939419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9394200"/>
                        </a:xfrm>
                        <a:custGeom>
                          <a:avLst/>
                          <a:gdLst>
                            <a:gd name="textAreaLeft" fmla="*/ 25560 w 525960"/>
                            <a:gd name="textAreaRight" fmla="*/ 500400 w 525960"/>
                            <a:gd name="textAreaTop" fmla="*/ 25560 h 5325840"/>
                            <a:gd name="textAreaBottom" fmla="*/ 5300280 h 5325840"/>
                          </a:gdLst>
                          <a:ahLst/>
                          <a:rect l="textAreaLeft" t="textAreaTop" r="textAreaRight" b="textAreaBottom"/>
                          <a:pathLst>
                            <a:path w="21600" h="2185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985"/>
                              </a:lnTo>
                              <a:arcTo wR="3600" hR="3600" stAng="10800000" swAng="-5400000"/>
                              <a:lnTo>
                                <a:pt x="18000" y="2185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3.25pt;margin-top:0.7pt;width:73pt;height:739.6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1570</wp:posOffset>
                </wp:positionH>
                <wp:positionV relativeFrom="paragraph">
                  <wp:posOffset>8890</wp:posOffset>
                </wp:positionV>
                <wp:extent cx="4101465" cy="5013325"/>
                <wp:effectExtent l="6985" t="762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1480" cy="5013360"/>
                        </a:xfrm>
                        <a:custGeom>
                          <a:avLst/>
                          <a:gdLst>
                            <a:gd name="textAreaLeft" fmla="*/ 113400 w 2325240"/>
                            <a:gd name="textAreaRight" fmla="*/ 2211840 w 2325240"/>
                            <a:gd name="textAreaTop" fmla="*/ 113400 h 2842200"/>
                            <a:gd name="textAreaBottom" fmla="*/ 2728800 h 2842200"/>
                          </a:gdLst>
                          <a:ahLst/>
                          <a:rect l="textAreaLeft" t="textAreaTop" r="textAreaRight" b="textAreaBottom"/>
                          <a:pathLst>
                            <a:path w="21600" h="264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01"/>
                              </a:lnTo>
                              <a:arcTo wR="3600" hR="3600" stAng="10800000" swAng="-5400000"/>
                              <a:lnTo>
                                <a:pt x="18000" y="264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89.1pt;margin-top:0.7pt;width:322.9pt;height:394.7pt;mso-wrap-style:none;v-text-anchor:middle">
                <v:fill o:detectmouseclick="t" type="solid" color2="#000066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0545</wp:posOffset>
                </wp:positionH>
                <wp:positionV relativeFrom="paragraph">
                  <wp:posOffset>115570</wp:posOffset>
                </wp:positionV>
                <wp:extent cx="635635" cy="4906645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4906800"/>
                        </a:xfrm>
                        <a:custGeom>
                          <a:avLst/>
                          <a:gdLst>
                            <a:gd name="textAreaLeft" fmla="*/ 17280 w 360360"/>
                            <a:gd name="textAreaRight" fmla="*/ 343080 w 360360"/>
                            <a:gd name="textAreaTop" fmla="*/ 17280 h 2781720"/>
                            <a:gd name="textAreaBottom" fmla="*/ 2764440 h 2781720"/>
                          </a:gdLst>
                          <a:ahLst/>
                          <a:rect l="textAreaLeft" t="textAreaTop" r="textAreaRight" b="textAreaBottom"/>
                          <a:pathLst>
                            <a:path w="21600" h="1665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2992"/>
                              </a:lnTo>
                              <a:arcTo wR="3600" hR="3600" stAng="10800000" swAng="-5400000"/>
                              <a:lnTo>
                                <a:pt x="18000" y="1665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3.35pt;margin-top:9.1pt;width:50pt;height:386.3pt;mso-wrap-style:none;v-text-anchor:middle">
                <v:fill o:detectmouseclick="t" type="solid" color2="#000066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0515</wp:posOffset>
                </wp:positionH>
                <wp:positionV relativeFrom="paragraph">
                  <wp:posOffset>115570</wp:posOffset>
                </wp:positionV>
                <wp:extent cx="2948305" cy="5670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8400" cy="5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45pt;margin-top:9.1pt;width:232.1pt;height:44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87390</wp:posOffset>
                </wp:positionH>
                <wp:positionV relativeFrom="paragraph">
                  <wp:posOffset>416560</wp:posOffset>
                </wp:positionV>
                <wp:extent cx="334010" cy="127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5.7pt;margin-top:32.8pt;width:26.3pt;height:0.1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22035</wp:posOffset>
                </wp:positionH>
                <wp:positionV relativeFrom="paragraph">
                  <wp:posOffset>417195</wp:posOffset>
                </wp:positionV>
                <wp:extent cx="1270" cy="4879340"/>
                <wp:effectExtent l="41910" t="635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79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05pt;margin-top:32.85pt;width:0.05pt;height:384.2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7035</wp:posOffset>
                </wp:positionH>
                <wp:positionV relativeFrom="paragraph">
                  <wp:posOffset>159385</wp:posOffset>
                </wp:positionV>
                <wp:extent cx="2687320" cy="3892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ＤＦＧ太丸ゴシック体;ＭＳ ゴシック" w:hAnsi="ＤＦＧ太丸ゴシック体;ＭＳ ゴシック" w:eastAsia="ＤＦＧ太丸ゴシック体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ＦＧ太丸ゴシック体;ＭＳ ゴシック" w:hAnsi="ＤＦＧ太丸ゴシック体;ＭＳ ゴシック" w:eastAsia="ＤＦＧ太丸ゴシック体;ＭＳ ゴシック"/>
                                <w:sz w:val="24"/>
                                <w:szCs w:val="24"/>
                              </w:rPr>
                              <w:t>保健機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・比布町保健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30.65pt;mso-wrap-distance-left:9.05pt;mso-wrap-distance-right:9.05pt;mso-wrap-distance-top:0pt;mso-wrap-distance-bottom:0pt;margin-top:12.55pt;mso-position-vertical-relative:text;margin-left:23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ＤＦＧ太丸ゴシック体;ＭＳ ゴシック" w:hAnsi="ＤＦＧ太丸ゴシック体;ＭＳ ゴシック" w:eastAsia="ＤＦＧ太丸ゴシック体;ＭＳ ゴシック"/>
                          <w:sz w:val="24"/>
                          <w:szCs w:val="24"/>
                        </w:rPr>
                      </w:pPr>
                      <w:r>
                        <w:rPr>
                          <w:rFonts w:ascii="ＤＦＧ太丸ゴシック体;ＭＳ ゴシック" w:hAnsi="ＤＦＧ太丸ゴシック体;ＭＳ ゴシック" w:eastAsia="ＤＦＧ太丸ゴシック体;ＭＳ ゴシック"/>
                          <w:sz w:val="24"/>
                          <w:szCs w:val="24"/>
                        </w:rPr>
                        <w:t>保健機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・比布町保健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ＤＦＰブラッシュＲＤW12;ＭＳ Ｐ明朝" w:hAnsi="ＤＦＰブラッシュＲＤW12;ＭＳ Ｐ明朝" w:eastAsia="ＤＦＰブラッシュＲＤW12;ＭＳ Ｐ明朝" w:cs="えれーな"/>
          <w:sz w:val="40"/>
          <w:szCs w:val="40"/>
          <w:lang w:val="en-US" w:eastAsia="en-US"/>
        </w:rPr>
      </w:pPr>
      <w:r>
        <w:rPr>
          <w:rFonts w:eastAsia="ＤＦＰブラッシュＲＤW12;ＭＳ Ｐ明朝" w:cs="えれーな" w:ascii="ＤＦＰブラッシュＲＤW12;ＭＳ Ｐ明朝" w:hAnsi="ＤＦＰブラッシュＲＤW12;ＭＳ Ｐ明朝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0515</wp:posOffset>
                </wp:positionH>
                <wp:positionV relativeFrom="paragraph">
                  <wp:posOffset>327660</wp:posOffset>
                </wp:positionV>
                <wp:extent cx="2948305" cy="5867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840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45pt;margin-top:25.8pt;width:232.1pt;height:46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7035</wp:posOffset>
                </wp:positionH>
                <wp:positionV relativeFrom="paragraph">
                  <wp:posOffset>429895</wp:posOffset>
                </wp:positionV>
                <wp:extent cx="2783840" cy="3956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ＤＦＧ太丸ゴシック体;ＭＳ ゴシック" w:hAnsi="ＤＦＧ太丸ゴシック体;ＭＳ ゴシック" w:eastAsia="ＤＦＧ太丸ゴシック体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ＦＧ太丸ゴシック体;ＭＳ ゴシック" w:hAnsi="ＤＦＧ太丸ゴシック体;ＭＳ ゴシック" w:eastAsia="ＤＦＧ太丸ゴシック体;ＭＳ ゴシック"/>
                                <w:sz w:val="24"/>
                                <w:szCs w:val="24"/>
                              </w:rPr>
                              <w:t>子育て機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・比布町子育て支援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31.15pt;mso-wrap-distance-left:9.05pt;mso-wrap-distance-right:9.05pt;mso-wrap-distance-top:0pt;mso-wrap-distance-bottom:0pt;margin-top:33.85pt;mso-position-vertical-relative:text;margin-left:23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ＤＦＧ太丸ゴシック体;ＭＳ ゴシック" w:hAnsi="ＤＦＧ太丸ゴシック体;ＭＳ ゴシック" w:eastAsia="ＤＦＧ太丸ゴシック体;ＭＳ ゴシック"/>
                          <w:sz w:val="24"/>
                          <w:szCs w:val="24"/>
                        </w:rPr>
                      </w:pPr>
                      <w:r>
                        <w:rPr>
                          <w:rFonts w:ascii="ＤＦＧ太丸ゴシック体;ＭＳ ゴシック" w:hAnsi="ＤＦＧ太丸ゴシック体;ＭＳ ゴシック" w:eastAsia="ＤＦＧ太丸ゴシック体;ＭＳ ゴシック"/>
                          <w:sz w:val="24"/>
                          <w:szCs w:val="24"/>
                        </w:rPr>
                        <w:t>子育て機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・比布町子育て支援センタ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ＤＦＰブラッシュＲＤW12;ＭＳ Ｐ明朝" w:hAnsi="ＤＦＰブラッシュＲＤW12;ＭＳ Ｐ明朝" w:eastAsia="ＤＦＰブラッシュＲＤW12;ＭＳ Ｐ明朝" w:cs="えれーな"/>
          <w:sz w:val="40"/>
          <w:szCs w:val="40"/>
          <w:lang w:val="en-US" w:eastAsia="en-US"/>
        </w:rPr>
      </w:pPr>
      <w:r>
        <w:rPr>
          <w:rFonts w:eastAsia="ＤＦＰブラッシュＲＤW12;ＭＳ Ｐ明朝" w:cs="えれーな" w:ascii="ＤＦＰブラッシュＲＤW12;ＭＳ Ｐ明朝" w:hAnsi="ＤＦＰブラッシュＲＤW12;ＭＳ Ｐ明朝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4.95pt;margin-top:87.6pt;width:165.85pt;height:30.65pt;mso-wrap-style:none;v-text-anchor:middle;rotation:90" type="_x0000_t136">
            <v:path textpathok="t"/>
            <v:textpath on="t" fitshape="t" string="就　学　前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98820</wp:posOffset>
                </wp:positionH>
                <wp:positionV relativeFrom="paragraph">
                  <wp:posOffset>211455</wp:posOffset>
                </wp:positionV>
                <wp:extent cx="323850" cy="1270"/>
                <wp:effectExtent l="635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6pt;margin-top:16.65pt;width:25.45pt;height:0.1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ＤＦＰブラッシュＲＤW12;ＭＳ Ｐ明朝" w:hAnsi="ＤＦＰブラッシュＲＤW12;ＭＳ Ｐ明朝" w:eastAsia="ＤＦＰブラッシュＲＤW12;ＭＳ Ｐ明朝" w:cs="えれーな"/>
          <w:sz w:val="40"/>
          <w:szCs w:val="40"/>
          <w:lang w:val="en-US" w:eastAsia="en-US"/>
        </w:rPr>
      </w:pPr>
      <w:r>
        <w:rPr>
          <w:rFonts w:eastAsia="ＤＦＰブラッシュＲＤW12;ＭＳ Ｐ明朝" w:cs="えれーな" w:ascii="ＤＦＰブラッシュＲＤW12;ＭＳ Ｐ明朝" w:hAnsi="ＤＦＰブラッシュＲＤW12;ＭＳ Ｐ明朝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0515</wp:posOffset>
                </wp:positionH>
                <wp:positionV relativeFrom="paragraph">
                  <wp:posOffset>61595</wp:posOffset>
                </wp:positionV>
                <wp:extent cx="2948305" cy="6140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8400" cy="61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45pt;margin-top:4.85pt;width:232.1pt;height:4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98820</wp:posOffset>
                </wp:positionH>
                <wp:positionV relativeFrom="paragraph">
                  <wp:posOffset>375285</wp:posOffset>
                </wp:positionV>
                <wp:extent cx="322580" cy="1270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6pt;margin-top:29.55pt;width:25.4pt;height:0.1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7035</wp:posOffset>
                </wp:positionH>
                <wp:positionV relativeFrom="paragraph">
                  <wp:posOffset>150495</wp:posOffset>
                </wp:positionV>
                <wp:extent cx="2798445" cy="4432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ＤＦＧ太丸ゴシック体;ＭＳ ゴシック" w:hAnsi="ＤＦＧ太丸ゴシック体;ＭＳ ゴシック" w:eastAsia="ＤＦＧ太丸ゴシック体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ＦＧ太丸ゴシック体;ＭＳ ゴシック" w:hAnsi="ＤＦＧ太丸ゴシック体;ＭＳ ゴシック" w:eastAsia="ＤＦＧ太丸ゴシック体;ＭＳ ゴシック"/>
                                <w:sz w:val="24"/>
                                <w:szCs w:val="24"/>
                              </w:rPr>
                              <w:t>療育機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当麻町母子通園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34.9pt;mso-wrap-distance-left:9.05pt;mso-wrap-distance-right:9.05pt;mso-wrap-distance-top:0pt;mso-wrap-distance-bottom:0pt;margin-top:11.85pt;mso-position-vertical-relative:text;margin-left:23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ＤＦＧ太丸ゴシック体;ＭＳ ゴシック" w:hAnsi="ＤＦＧ太丸ゴシック体;ＭＳ ゴシック" w:eastAsia="ＤＦＧ太丸ゴシック体;ＭＳ ゴシック"/>
                          <w:sz w:val="24"/>
                          <w:szCs w:val="24"/>
                        </w:rPr>
                      </w:pPr>
                      <w:r>
                        <w:rPr>
                          <w:rFonts w:ascii="ＤＦＧ太丸ゴシック体;ＭＳ ゴシック" w:hAnsi="ＤＦＧ太丸ゴシック体;ＭＳ ゴシック" w:eastAsia="ＤＦＧ太丸ゴシック体;ＭＳ ゴシック"/>
                          <w:sz w:val="24"/>
                          <w:szCs w:val="24"/>
                        </w:rPr>
                        <w:t>療育機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当麻町母子通園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ＤＦＰブラッシュＲＤW12;ＭＳ Ｐ明朝" w:hAnsi="ＤＦＰブラッシュＲＤW12;ＭＳ Ｐ明朝" w:eastAsia="ＤＦＰブラッシュＲＤW12;ＭＳ Ｐ明朝" w:cs="えれーな"/>
          <w:sz w:val="40"/>
          <w:szCs w:val="40"/>
          <w:lang w:val="en-US" w:eastAsia="en-US"/>
        </w:rPr>
      </w:pPr>
      <w:r>
        <w:rPr>
          <w:rFonts w:eastAsia="ＤＦＰブラッシュＲＤW12;ＭＳ Ｐ明朝" w:cs="えれーな" w:ascii="ＤＦＰブラッシュＲＤW12;ＭＳ Ｐ明朝" w:hAnsi="ＤＦＰブラッシュＲＤW12;ＭＳ Ｐ明朝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0515</wp:posOffset>
                </wp:positionH>
                <wp:positionV relativeFrom="paragraph">
                  <wp:posOffset>340995</wp:posOffset>
                </wp:positionV>
                <wp:extent cx="2948305" cy="55943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8400" cy="55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45pt;margin-top:26.85pt;width:232.1pt;height:4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5220</wp:posOffset>
                </wp:positionH>
                <wp:positionV relativeFrom="paragraph">
                  <wp:posOffset>436880</wp:posOffset>
                </wp:positionV>
                <wp:extent cx="1344930" cy="1009650"/>
                <wp:effectExtent l="20320" t="46990" r="20955" b="476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1009800"/>
                        </a:xfrm>
                        <a:prstGeom prst="leftRightArrow">
                          <a:avLst>
                            <a:gd name="adj1" fmla="val 36481"/>
                            <a:gd name="adj2" fmla="val 3839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88.6pt;margin-top:34.4pt;width:105.85pt;height:79.45pt;mso-wrap-style:none;v-text-anchor:middle" type="_x0000_t69"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0680</wp:posOffset>
                </wp:positionH>
                <wp:positionV relativeFrom="paragraph">
                  <wp:posOffset>136525</wp:posOffset>
                </wp:positionV>
                <wp:extent cx="695960" cy="4914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4pt;margin-top:10.75pt;width:54.75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34.25pt;margin-top:19.35pt;width:43.5pt;height:20.35pt;mso-wrap-style:none;v-text-anchor:middle" type="_x0000_t136">
            <v:path textpathok="t"/>
            <v:textpath on="t" fitshape="t" string="相談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69.15pt;margin-top:56pt;width:64.4pt;height:21.2pt;mso-wrap-style:none;v-text-anchor:middle;rotation:90" type="_x0000_t136">
            <v:path textpathok="t"/>
            <v:textpath on="t" fitshape="t" string="連携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/>
        <w:jc w:val="left"/>
        <w:rPr>
          <w:rFonts w:ascii="ＤＦＰブラッシュＲＤW12;ＭＳ Ｐ明朝" w:hAnsi="ＤＦＰブラッシュＲＤW12;ＭＳ Ｐ明朝" w:eastAsia="ＤＦＰブラッシュＲＤW12;ＭＳ Ｐ明朝" w:cs="えれーな"/>
          <w:sz w:val="40"/>
          <w:szCs w:val="40"/>
          <w:lang w:val="en-US" w:eastAsia="en-US"/>
        </w:rPr>
      </w:pPr>
      <w:r>
        <w:rPr>
          <w:rFonts w:eastAsia="ＤＦＰブラッシュＲＤW12;ＭＳ Ｐ明朝" w:cs="えれーな" w:ascii="ＤＦＰブラッシュＲＤW12;ＭＳ Ｐ明朝" w:hAnsi="ＤＦＰブラッシュＲＤW12;ＭＳ Ｐ明朝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7390</wp:posOffset>
                </wp:positionH>
                <wp:positionV relativeFrom="paragraph">
                  <wp:posOffset>170815</wp:posOffset>
                </wp:positionV>
                <wp:extent cx="334010" cy="1270"/>
                <wp:effectExtent l="635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7pt;margin-top:13.45pt;width:26.3pt;height:0.1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ＤＦＰブラッシュＲＤW12;ＭＳ Ｐ明朝" w:hAnsi="ＤＦＰブラッシュＲＤW12;ＭＳ Ｐ明朝" w:eastAsia="ＤＦＰブラッシュＲＤW12;ＭＳ Ｐ明朝" w:cs="えれーな"/>
          <w:sz w:val="40"/>
          <w:szCs w:val="40"/>
          <w:lang w:val="en-US" w:eastAsia="en-US"/>
        </w:rPr>
      </w:pPr>
      <w:r>
        <w:rPr>
          <w:rFonts w:eastAsia="ＤＦＰブラッシュＲＤW12;ＭＳ Ｐ明朝" w:cs="えれーな" w:ascii="ＤＦＰブラッシュＲＤW12;ＭＳ Ｐ明朝" w:hAnsi="ＤＦＰブラッシュＲＤW12;ＭＳ Ｐ明朝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0515</wp:posOffset>
                </wp:positionH>
                <wp:positionV relativeFrom="paragraph">
                  <wp:posOffset>81915</wp:posOffset>
                </wp:positionV>
                <wp:extent cx="2948305" cy="8191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84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45pt;margin-top:6.45pt;width:232.1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6180</wp:posOffset>
                </wp:positionH>
                <wp:positionV relativeFrom="paragraph">
                  <wp:posOffset>340995</wp:posOffset>
                </wp:positionV>
                <wp:extent cx="695960" cy="4914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4pt;margin-top:26.85pt;width:54.75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1640</wp:posOffset>
                </wp:positionH>
                <wp:positionV relativeFrom="paragraph">
                  <wp:posOffset>191135</wp:posOffset>
                </wp:positionV>
                <wp:extent cx="2672715" cy="6413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ＤＦＧ太丸ゴシック体;ＭＳ ゴシック" w:hAnsi="ＤＦＧ太丸ゴシック体;ＭＳ ゴシック" w:eastAsia="ＤＦＧ太丸ゴシック体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ＦＧ太丸ゴシック体;ＭＳ ゴシック" w:hAnsi="ＤＦＧ太丸ゴシック体;ＭＳ ゴシック" w:eastAsia="ＤＦＧ太丸ゴシック体;ＭＳ ゴシック"/>
                                <w:sz w:val="24"/>
                                <w:szCs w:val="24"/>
                              </w:rPr>
                              <w:t>福祉機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・比布町保健福祉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・旭川児童相談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50.5pt;mso-wrap-distance-left:9.05pt;mso-wrap-distance-right:9.05pt;mso-wrap-distance-top:0pt;mso-wrap-distance-bottom:0pt;margin-top:15.05pt;mso-position-vertical-relative:text;margin-left:23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ＤＦＧ太丸ゴシック体;ＭＳ ゴシック" w:hAnsi="ＤＦＧ太丸ゴシック体;ＭＳ ゴシック" w:eastAsia="ＤＦＧ太丸ゴシック体;ＭＳ ゴシック"/>
                          <w:sz w:val="24"/>
                          <w:szCs w:val="24"/>
                        </w:rPr>
                      </w:pPr>
                      <w:r>
                        <w:rPr>
                          <w:rFonts w:ascii="ＤＦＧ太丸ゴシック体;ＭＳ ゴシック" w:hAnsi="ＤＦＧ太丸ゴシック体;ＭＳ ゴシック" w:eastAsia="ＤＦＧ太丸ゴシック体;ＭＳ ゴシック"/>
                          <w:sz w:val="24"/>
                          <w:szCs w:val="24"/>
                        </w:rPr>
                        <w:t>福祉機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・比布町保健福祉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・旭川児童相談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ＤＦＰブラッシュＲＤW12;ＭＳ Ｐ明朝" w:hAnsi="ＤＦＰブラッシュＲＤW12;ＭＳ Ｐ明朝" w:eastAsia="ＤＦＰブラッシュＲＤW12;ＭＳ Ｐ明朝" w:cs="えれーな"/>
          <w:sz w:val="40"/>
          <w:szCs w:val="40"/>
          <w:lang w:val="en-US" w:eastAsia="en-US"/>
        </w:rPr>
      </w:pPr>
      <w:r>
        <w:rPr>
          <w:rFonts w:eastAsia="ＤＦＰブラッシュＲＤW12;ＭＳ Ｐ明朝" w:cs="えれーな" w:ascii="ＤＦＰブラッシュＲＤW12;ＭＳ Ｐ明朝" w:hAnsi="ＤＦＰブラッシュＲＤW12;ＭＳ Ｐ明朝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98820</wp:posOffset>
                </wp:positionH>
                <wp:positionV relativeFrom="paragraph">
                  <wp:posOffset>32385</wp:posOffset>
                </wp:positionV>
                <wp:extent cx="322580" cy="1270"/>
                <wp:effectExtent l="635" t="14605" r="63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6pt;margin-top:2.55pt;width:25.4pt;height:0.05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98.8pt;margin-top:2.55pt;width:40.8pt;height:18.35pt;mso-wrap-style:none;v-text-anchor:middle" type="_x0000_t136">
            <v:path textpathok="t"/>
            <v:textpath on="t" fitshape="t" string="支援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1640</wp:posOffset>
                </wp:positionH>
                <wp:positionV relativeFrom="paragraph">
                  <wp:posOffset>-934720</wp:posOffset>
                </wp:positionV>
                <wp:extent cx="2783840" cy="38227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ＤＦＧ太丸ゴシック体;ＭＳ ゴシック" w:hAnsi="ＤＦＧ太丸ゴシック体;ＭＳ ゴシック" w:eastAsia="ＤＦＧ太丸ゴシック体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ＦＧ太丸ゴシック体;ＭＳ ゴシック" w:hAnsi="ＤＦＧ太丸ゴシック体;ＭＳ ゴシック" w:eastAsia="ＤＦＧ太丸ゴシック体;ＭＳ ゴシック"/>
                                <w:sz w:val="24"/>
                                <w:szCs w:val="24"/>
                              </w:rPr>
                              <w:t>保育機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・くるみ保育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30.1pt;mso-wrap-distance-left:9.05pt;mso-wrap-distance-right:9.05pt;mso-wrap-distance-top:0pt;mso-wrap-distance-bottom:0pt;margin-top:-73.6pt;mso-position-vertical-relative:text;margin-left:23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ＤＦＧ太丸ゴシック体;ＭＳ ゴシック" w:hAnsi="ＤＦＧ太丸ゴシック体;ＭＳ ゴシック" w:eastAsia="ＤＦＧ太丸ゴシック体;ＭＳ ゴシック"/>
                          <w:sz w:val="24"/>
                          <w:szCs w:val="24"/>
                        </w:rPr>
                      </w:pPr>
                      <w:r>
                        <w:rPr>
                          <w:rFonts w:ascii="ＤＦＧ太丸ゴシック体;ＭＳ ゴシック" w:hAnsi="ＤＦＧ太丸ゴシック体;ＭＳ ゴシック" w:eastAsia="ＤＦＧ太丸ゴシック体;ＭＳ ゴシック"/>
                          <w:sz w:val="24"/>
                          <w:szCs w:val="24"/>
                        </w:rPr>
                        <w:t>保育機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・くるみ保育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ＤＦＰブラッシュＲＤW12;ＭＳ Ｐ明朝" w:hAnsi="ＤＦＰブラッシュＲＤW12;ＭＳ Ｐ明朝" w:eastAsia="ＤＦＰブラッシュＲＤW12;ＭＳ Ｐ明朝" w:cs="えれーな"/>
          <w:sz w:val="40"/>
          <w:szCs w:val="40"/>
          <w:lang w:val="en-US" w:eastAsia="en-US"/>
        </w:rPr>
      </w:pPr>
      <w:r>
        <w:rPr>
          <w:rFonts w:eastAsia="ＤＦＰブラッシュＲＤW12;ＭＳ Ｐ明朝" w:cs="えれーな" w:ascii="ＤＦＰブラッシュＲＤW12;ＭＳ Ｐ明朝" w:hAnsi="ＤＦＰブラッシュＲＤW12;ＭＳ Ｐ明朝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0515</wp:posOffset>
                </wp:positionH>
                <wp:positionV relativeFrom="paragraph">
                  <wp:posOffset>95250</wp:posOffset>
                </wp:positionV>
                <wp:extent cx="2948305" cy="114681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8400" cy="11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45pt;margin-top:7.5pt;width:232.1pt;height:90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7035</wp:posOffset>
                </wp:positionH>
                <wp:positionV relativeFrom="paragraph">
                  <wp:posOffset>177165</wp:posOffset>
                </wp:positionV>
                <wp:extent cx="2783840" cy="98298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ＤＦＧ太丸ゴシック体;ＭＳ ゴシック" w:hAnsi="ＤＦＧ太丸ゴシック体;ＭＳ ゴシック" w:eastAsia="ＤＦＧ太丸ゴシック体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ＦＧ太丸ゴシック体;ＭＳ ゴシック" w:hAnsi="ＤＦＧ太丸ゴシック体;ＭＳ ゴシック" w:eastAsia="ＤＦＧ太丸ゴシック体;ＭＳ ゴシック"/>
                                <w:sz w:val="24"/>
                                <w:szCs w:val="24"/>
                              </w:rPr>
                              <w:t>専門医療機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・旭川肢体不自由児総合療育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・旭川医科大学付属病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・旭川市立旭川病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・ＪＡ北海道厚生連旭川厚生病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77.4pt;mso-wrap-distance-left:9.05pt;mso-wrap-distance-right:9.05pt;mso-wrap-distance-top:0pt;mso-wrap-distance-bottom:0pt;margin-top:13.95pt;mso-position-vertical-relative:text;margin-left:23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ＤＦＧ太丸ゴシック体;ＭＳ ゴシック" w:hAnsi="ＤＦＧ太丸ゴシック体;ＭＳ ゴシック" w:eastAsia="ＤＦＧ太丸ゴシック体;ＭＳ ゴシック"/>
                          <w:sz w:val="24"/>
                          <w:szCs w:val="24"/>
                        </w:rPr>
                      </w:pPr>
                      <w:r>
                        <w:rPr>
                          <w:rFonts w:ascii="ＤＦＧ太丸ゴシック体;ＭＳ ゴシック" w:hAnsi="ＤＦＧ太丸ゴシック体;ＭＳ ゴシック" w:eastAsia="ＤＦＧ太丸ゴシック体;ＭＳ ゴシック"/>
                          <w:sz w:val="24"/>
                          <w:szCs w:val="24"/>
                        </w:rPr>
                        <w:t>専門医療機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・旭川肢体不自由児総合療育センタ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・旭川医科大学付属病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・旭川市立旭川病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・ＪＡ北海道厚生連旭川厚生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ＤＦＰブラッシュＲＤW12;ＭＳ Ｐ明朝" w:hAnsi="ＤＦＰブラッシュＲＤW12;ＭＳ Ｐ明朝" w:eastAsia="ＤＦＰブラッシュＲＤW12;ＭＳ Ｐ明朝" w:cs="えれーな"/>
          <w:sz w:val="40"/>
          <w:szCs w:val="40"/>
          <w:lang w:val="en-US" w:eastAsia="en-US"/>
        </w:rPr>
      </w:pPr>
      <w:r>
        <w:rPr>
          <w:rFonts w:eastAsia="ＤＦＰブラッシュＲＤW12;ＭＳ Ｐ明朝" w:cs="えれーな" w:ascii="ＤＦＰブラッシュＲＤW12;ＭＳ Ｐ明朝" w:hAnsi="ＤＦＰブラッシュＲＤW12;ＭＳ Ｐ明朝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98820</wp:posOffset>
                </wp:positionH>
                <wp:positionV relativeFrom="paragraph">
                  <wp:posOffset>211455</wp:posOffset>
                </wp:positionV>
                <wp:extent cx="323850" cy="1270"/>
                <wp:effectExtent l="635" t="14605" r="63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6pt;margin-top:16.65pt;width:25.45pt;height:0.1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ＤＦＰブラッシュＲＤW12;ＭＳ Ｐ明朝" w:hAnsi="ＤＦＰブラッシュＲＤW12;ＭＳ Ｐ明朝" w:eastAsia="ＤＦＰブラッシュＲＤW12;ＭＳ Ｐ明朝" w:cs="えれーな"/>
          <w:sz w:val="40"/>
          <w:szCs w:val="40"/>
        </w:rPr>
      </w:pPr>
      <w:r>
        <w:rPr>
          <w:rFonts w:eastAsia="ＤＦＰブラッシュＲＤW12;ＭＳ Ｐ明朝" w:cs="えれーな" w:ascii="ＤＦＰブラッシュＲＤW12;ＭＳ Ｐ明朝" w:hAnsi="ＤＦＰブラッシュＲＤW12;ＭＳ Ｐ明朝"/>
          <w:sz w:val="40"/>
          <w:szCs w:val="40"/>
        </w:rPr>
      </w:r>
    </w:p>
    <w:p>
      <w:pPr>
        <w:pStyle w:val="Normal"/>
        <w:widowControl/>
        <w:jc w:val="left"/>
        <w:rPr>
          <w:rFonts w:ascii="ＤＦＰブラッシュＲＤW12;ＭＳ Ｐ明朝" w:hAnsi="ＤＦＰブラッシュＲＤW12;ＭＳ Ｐ明朝" w:eastAsia="ＤＦＰブラッシュＲＤW12;ＭＳ Ｐ明朝" w:cs="えれーな"/>
          <w:sz w:val="40"/>
          <w:szCs w:val="40"/>
          <w:lang w:val="en-US" w:eastAsia="en-US"/>
        </w:rPr>
      </w:pPr>
      <w:r>
        <w:rPr>
          <w:rFonts w:eastAsia="ＤＦＰブラッシュＲＤW12;ＭＳ Ｐ明朝" w:cs="えれーな" w:ascii="ＤＦＰブラッシュＲＤW12;ＭＳ Ｐ明朝" w:hAnsi="ＤＦＰブラッシュＲＤW12;ＭＳ Ｐ明朝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1570</wp:posOffset>
                </wp:positionH>
                <wp:positionV relativeFrom="paragraph">
                  <wp:posOffset>61595</wp:posOffset>
                </wp:positionV>
                <wp:extent cx="4101465" cy="4176395"/>
                <wp:effectExtent l="6985" t="6985" r="1905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1480" cy="4176360"/>
                        </a:xfrm>
                        <a:custGeom>
                          <a:avLst/>
                          <a:gdLst>
                            <a:gd name="textAreaLeft" fmla="*/ 113400 w 2325240"/>
                            <a:gd name="textAreaRight" fmla="*/ 2211840 w 2325240"/>
                            <a:gd name="textAreaTop" fmla="*/ 113400 h 2367720"/>
                            <a:gd name="textAreaBottom" fmla="*/ 2254320 h 2367720"/>
                          </a:gdLst>
                          <a:ahLst/>
                          <a:rect l="textAreaLeft" t="textAreaTop" r="textAreaRight" b="textAreaBottom"/>
                          <a:pathLst>
                            <a:path w="21600" h="219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95"/>
                              </a:lnTo>
                              <a:arcTo wR="3600" hR="3600" stAng="10800000" swAng="-5400000"/>
                              <a:lnTo>
                                <a:pt x="18000" y="219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89.1pt;margin-top:4.85pt;width:322.9pt;height:328.8pt;mso-wrap-style:none;v-text-anchor:middle">
                <v:fill o:detectmouseclick="t" type="solid" color2="#330000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0545</wp:posOffset>
                </wp:positionH>
                <wp:positionV relativeFrom="paragraph">
                  <wp:posOffset>61595</wp:posOffset>
                </wp:positionV>
                <wp:extent cx="635635" cy="4176395"/>
                <wp:effectExtent l="6985" t="6985" r="1905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4176360"/>
                        </a:xfrm>
                        <a:custGeom>
                          <a:avLst/>
                          <a:gdLst>
                            <a:gd name="textAreaLeft" fmla="*/ 17280 w 360360"/>
                            <a:gd name="textAreaRight" fmla="*/ 343080 w 360360"/>
                            <a:gd name="textAreaTop" fmla="*/ 17280 h 2367720"/>
                            <a:gd name="textAreaBottom" fmla="*/ 2350440 h 2367720"/>
                          </a:gdLst>
                          <a:ahLst/>
                          <a:rect l="textAreaLeft" t="textAreaTop" r="textAreaRight" b="textAreaBottom"/>
                          <a:pathLst>
                            <a:path w="21600" h="1418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8201"/>
                              </a:lnTo>
                              <a:arcTo wR="3600" hR="3600" stAng="10800000" swAng="-5400000"/>
                              <a:lnTo>
                                <a:pt x="18000" y="1418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3.35pt;margin-top:4.85pt;width:50pt;height:328.8pt;mso-wrap-style:none;v-text-anchor:middle">
                <v:fill o:detectmouseclick="t" type="solid" color2="#330000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0515</wp:posOffset>
                </wp:positionH>
                <wp:positionV relativeFrom="paragraph">
                  <wp:posOffset>177165</wp:posOffset>
                </wp:positionV>
                <wp:extent cx="2948305" cy="55308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840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45pt;margin-top:13.95pt;width:232.1pt;height:43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3695</wp:posOffset>
                </wp:positionH>
                <wp:positionV relativeFrom="paragraph">
                  <wp:posOffset>266065</wp:posOffset>
                </wp:positionV>
                <wp:extent cx="2851785" cy="39624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ＤＦＧ太丸ゴシック体;ＭＳ ゴシック" w:hAnsi="ＤＦＧ太丸ゴシック体;ＭＳ ゴシック" w:eastAsia="ＤＦＧ太丸ゴシック体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ＦＧ太丸ゴシック体;ＭＳ ゴシック" w:hAnsi="ＤＦＧ太丸ゴシック体;ＭＳ ゴシック" w:eastAsia="ＤＦＧ太丸ゴシック体;ＭＳ ゴシック"/>
                                <w:sz w:val="24"/>
                                <w:szCs w:val="24"/>
                              </w:rPr>
                              <w:t>保健機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比布町保健福祉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31.2pt;mso-wrap-distance-left:9.05pt;mso-wrap-distance-right:9.05pt;mso-wrap-distance-top:0pt;mso-wrap-distance-bottom:0pt;margin-top:20.95pt;mso-position-vertical-relative:text;margin-left:22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ＤＦＧ太丸ゴシック体;ＭＳ ゴシック" w:hAnsi="ＤＦＧ太丸ゴシック体;ＭＳ ゴシック" w:eastAsia="ＤＦＧ太丸ゴシック体;ＭＳ ゴシック"/>
                          <w:sz w:val="24"/>
                          <w:szCs w:val="24"/>
                        </w:rPr>
                      </w:pPr>
                      <w:r>
                        <w:rPr>
                          <w:rFonts w:ascii="ＤＦＧ太丸ゴシック体;ＭＳ ゴシック" w:hAnsi="ＤＦＧ太丸ゴシック体;ＭＳ ゴシック" w:eastAsia="ＤＦＧ太丸ゴシック体;ＭＳ ゴシック"/>
                          <w:sz w:val="24"/>
                          <w:szCs w:val="24"/>
                        </w:rPr>
                        <w:t>保健機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・比布町保健福祉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ＤＦＰブラッシュＲＤW12;ＭＳ Ｐ明朝" w:hAnsi="ＤＦＰブラッシュＲＤW12;ＭＳ Ｐ明朝" w:eastAsia="ＤＦＰブラッシュＲＤW12;ＭＳ Ｐ明朝" w:cs="えれーな"/>
          <w:sz w:val="40"/>
          <w:szCs w:val="40"/>
          <w:lang w:val="en-US" w:eastAsia="en-US"/>
        </w:rPr>
      </w:pPr>
      <w:r>
        <w:rPr>
          <w:rFonts w:eastAsia="ＤＦＰブラッシュＲＤW12;ＭＳ Ｐ明朝" w:cs="えれーな" w:ascii="ＤＦＰブラッシュＲＤW12;ＭＳ Ｐ明朝" w:hAnsi="ＤＦＰブラッシュＲＤW12;ＭＳ Ｐ明朝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0515</wp:posOffset>
                </wp:positionH>
                <wp:positionV relativeFrom="paragraph">
                  <wp:posOffset>334010</wp:posOffset>
                </wp:positionV>
                <wp:extent cx="2948305" cy="94869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8400" cy="94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45pt;margin-top:26.3pt;width:232.1pt;height:74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-16.6pt;margin-top:77.9pt;width:169.2pt;height:30.65pt;mso-wrap-style:none;v-text-anchor:middle;rotation:90" type="_x0000_t136">
            <v:path textpathok="t"/>
            <v:textpath on="t" fitshape="t" string="就　学　後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20765</wp:posOffset>
                </wp:positionH>
                <wp:positionV relativeFrom="paragraph">
                  <wp:posOffset>13335</wp:posOffset>
                </wp:positionV>
                <wp:extent cx="27305" cy="2880360"/>
                <wp:effectExtent l="14605" t="635" r="146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" cy="2880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95pt;margin-top:1.05pt;width:2.15pt;height:226.8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98820</wp:posOffset>
                </wp:positionH>
                <wp:positionV relativeFrom="paragraph">
                  <wp:posOffset>13335</wp:posOffset>
                </wp:positionV>
                <wp:extent cx="322580" cy="1905"/>
                <wp:effectExtent l="635" t="14605" r="63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6pt;margin-top:1.05pt;width:25.4pt;height:0.1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30680</wp:posOffset>
                </wp:positionH>
                <wp:positionV relativeFrom="paragraph">
                  <wp:posOffset>273050</wp:posOffset>
                </wp:positionV>
                <wp:extent cx="695960" cy="49149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4pt;margin-top:21.5pt;width:54.75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34.25pt;margin-top:32.25pt;width:43.5pt;height:21.6pt;mso-wrap-style:none;v-text-anchor:middle" type="_x0000_t136">
            <v:path textpathok="t"/>
            <v:textpath on="t" fitshape="t" string="相談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1160</wp:posOffset>
                </wp:positionH>
                <wp:positionV relativeFrom="paragraph">
                  <wp:posOffset>409575</wp:posOffset>
                </wp:positionV>
                <wp:extent cx="2783840" cy="80518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ＤＦＧ太丸ゴシック体;ＭＳ ゴシック" w:hAnsi="ＤＦＧ太丸ゴシック体;ＭＳ ゴシック" w:eastAsia="ＤＦＧ太丸ゴシック体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ＦＧ太丸ゴシック体;ＭＳ ゴシック" w:hAnsi="ＤＦＧ太丸ゴシック体;ＭＳ ゴシック" w:eastAsia="ＤＦＧ太丸ゴシック体;ＭＳ ゴシック"/>
                                <w:sz w:val="24"/>
                                <w:szCs w:val="24"/>
                              </w:rPr>
                              <w:t>教育機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比布町教育委員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中央小学校、比布中学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比布町特別支援教育連絡協議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63.4pt;mso-wrap-distance-left:9.05pt;mso-wrap-distance-right:9.05pt;mso-wrap-distance-top:0pt;mso-wrap-distance-bottom:0pt;margin-top:32.25pt;mso-position-vertical-relative:text;margin-left:23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ＤＦＧ太丸ゴシック体;ＭＳ ゴシック" w:hAnsi="ＤＦＧ太丸ゴシック体;ＭＳ ゴシック" w:eastAsia="ＤＦＧ太丸ゴシック体;ＭＳ ゴシック"/>
                          <w:sz w:val="24"/>
                          <w:szCs w:val="24"/>
                        </w:rPr>
                      </w:pPr>
                      <w:r>
                        <w:rPr>
                          <w:rFonts w:ascii="ＤＦＧ太丸ゴシック体;ＭＳ ゴシック" w:hAnsi="ＤＦＧ太丸ゴシック体;ＭＳ ゴシック" w:eastAsia="ＤＦＧ太丸ゴシック体;ＭＳ ゴシック"/>
                          <w:sz w:val="24"/>
                          <w:szCs w:val="24"/>
                        </w:rPr>
                        <w:t>教育機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・比布町教育委員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・中央小学校、比布中学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・比布町特別支援教育連絡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ＤＦＰブラッシュＲＤW12;ＭＳ Ｐ明朝" w:hAnsi="ＤＦＰブラッシュＲＤW12;ＭＳ Ｐ明朝" w:eastAsia="ＤＦＰブラッシュＲＤW12;ＭＳ Ｐ明朝" w:cs="えれーな"/>
          <w:sz w:val="40"/>
          <w:szCs w:val="40"/>
          <w:lang w:val="en-US" w:eastAsia="en-US"/>
        </w:rPr>
      </w:pPr>
      <w:r>
        <w:rPr>
          <w:rFonts w:eastAsia="ＤＦＰブラッシュＲＤW12;ＭＳ Ｐ明朝" w:cs="えれーな" w:ascii="ＤＦＰブラッシュＲＤW12;ＭＳ Ｐ明朝" w:hAnsi="ＤＦＰブラッシュＲＤW12;ＭＳ Ｐ明朝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5220</wp:posOffset>
                </wp:positionH>
                <wp:positionV relativeFrom="paragraph">
                  <wp:posOffset>227330</wp:posOffset>
                </wp:positionV>
                <wp:extent cx="1344930" cy="1009650"/>
                <wp:effectExtent l="20320" t="46990" r="20955" b="476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1009800"/>
                        </a:xfrm>
                        <a:prstGeom prst="leftRightArrow">
                          <a:avLst>
                            <a:gd name="adj1" fmla="val 36481"/>
                            <a:gd name="adj2" fmla="val 3839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6pt;margin-top:17.9pt;width:105.85pt;height:79.45pt;mso-wrap-style:none;v-text-anchor:middle" type="_x0000_t69"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98820</wp:posOffset>
                </wp:positionH>
                <wp:positionV relativeFrom="paragraph">
                  <wp:posOffset>375285</wp:posOffset>
                </wp:positionV>
                <wp:extent cx="322580" cy="1270"/>
                <wp:effectExtent l="635" t="14605" r="63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6pt;margin-top:29.55pt;width:25.4pt;height:0.1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74pt;margin-top:40.95pt;width:54.75pt;height:21.2pt;mso-wrap-style:none;v-text-anchor:middle;rotation:90" type="_x0000_t136">
            <v:path textpathok="t"/>
            <v:textpath on="t" fitshape="t" string="連携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/>
        <w:jc w:val="left"/>
        <w:rPr>
          <w:rFonts w:ascii="ＤＦＰブラッシュＲＤW12;ＭＳ Ｐ明朝" w:hAnsi="ＤＦＰブラッシュＲＤW12;ＭＳ Ｐ明朝" w:eastAsia="ＤＦＰブラッシュＲＤW12;ＭＳ Ｐ明朝" w:cs="えれーな"/>
          <w:sz w:val="40"/>
          <w:szCs w:val="40"/>
          <w:lang w:val="en-US" w:eastAsia="en-US"/>
        </w:rPr>
      </w:pPr>
      <w:r>
        <w:rPr>
          <w:rFonts w:eastAsia="ＤＦＰブラッシュＲＤW12;ＭＳ Ｐ明朝" w:cs="えれーな" w:ascii="ＤＦＰブラッシュＲＤW12;ＭＳ Ｐ明朝" w:hAnsi="ＤＦＰブラッシュＲＤW12;ＭＳ Ｐ明朝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0515</wp:posOffset>
                </wp:positionH>
                <wp:positionV relativeFrom="paragraph">
                  <wp:posOffset>450215</wp:posOffset>
                </wp:positionV>
                <wp:extent cx="2948305" cy="10922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8400" cy="10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45pt;margin-top:35.45pt;width:232.1pt;height:8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rFonts w:ascii="ＤＦＰブラッシュＲＤW12;ＭＳ Ｐ明朝" w:hAnsi="ＤＦＰブラッシュＲＤW12;ＭＳ Ｐ明朝" w:eastAsia="ＤＦＰブラッシュＲＤW12;ＭＳ Ｐ明朝" w:cs="えれーな"/>
          <w:sz w:val="40"/>
          <w:szCs w:val="40"/>
          <w:lang w:val="en-US" w:eastAsia="en-US"/>
        </w:rPr>
      </w:pPr>
      <w:r>
        <w:rPr>
          <w:rFonts w:eastAsia="ＤＦＰブラッシュＲＤW12;ＭＳ Ｐ明朝" w:cs="えれーな" w:ascii="ＤＦＰブラッシュＲＤW12;ＭＳ Ｐ明朝" w:hAnsi="ＤＦＰブラッシュＲＤW12;ＭＳ Ｐ明朝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6180</wp:posOffset>
                </wp:positionH>
                <wp:positionV relativeFrom="paragraph">
                  <wp:posOffset>88900</wp:posOffset>
                </wp:positionV>
                <wp:extent cx="695960" cy="49149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4pt;margin-top:7pt;width:54.75pt;height:38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98.8pt;margin-top:17.6pt;width:40.8pt;height:18.35pt;mso-wrap-style:none;v-text-anchor:middle" type="_x0000_t136">
            <v:path textpathok="t"/>
            <v:textpath on="t" fitshape="t" string="支援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1640</wp:posOffset>
                </wp:positionH>
                <wp:positionV relativeFrom="paragraph">
                  <wp:posOffset>88900</wp:posOffset>
                </wp:positionV>
                <wp:extent cx="2672715" cy="99631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ＤＦＧ太丸ゴシック体;ＭＳ ゴシック" w:hAnsi="ＤＦＧ太丸ゴシック体;ＭＳ ゴシック" w:eastAsia="ＤＦＧ太丸ゴシック体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ＦＧ太丸ゴシック体;ＭＳ ゴシック" w:hAnsi="ＤＦＧ太丸ゴシック体;ＭＳ ゴシック" w:eastAsia="ＤＦＧ太丸ゴシック体;ＭＳ ゴシック"/>
                                <w:sz w:val="24"/>
                                <w:szCs w:val="24"/>
                              </w:rPr>
                              <w:t>福祉機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比布町保健福祉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旭川児童相談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当麻町児童相談支援事業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1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０～１８才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78.45pt;mso-wrap-distance-left:9.05pt;mso-wrap-distance-right:9.05pt;mso-wrap-distance-top:0pt;mso-wrap-distance-bottom:0pt;margin-top:7pt;mso-position-vertical-relative:text;margin-left:23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ＤＦＧ太丸ゴシック体;ＭＳ ゴシック" w:hAnsi="ＤＦＧ太丸ゴシック体;ＭＳ ゴシック" w:eastAsia="ＤＦＧ太丸ゴシック体;ＭＳ ゴシック"/>
                          <w:sz w:val="24"/>
                          <w:szCs w:val="24"/>
                        </w:rPr>
                      </w:pPr>
                      <w:r>
                        <w:rPr>
                          <w:rFonts w:ascii="ＤＦＧ太丸ゴシック体;ＭＳ ゴシック" w:hAnsi="ＤＦＧ太丸ゴシック体;ＭＳ ゴシック" w:eastAsia="ＤＦＧ太丸ゴシック体;ＭＳ ゴシック"/>
                          <w:sz w:val="24"/>
                          <w:szCs w:val="24"/>
                        </w:rPr>
                        <w:t>福祉機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・比布町保健福祉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・旭川児童相談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・当麻町児童相談支援事業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216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０～１８才ま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ＤＦＰブラッシュＲＤW12;ＭＳ Ｐ明朝" w:hAnsi="ＤＦＰブラッシュＲＤW12;ＭＳ Ｐ明朝" w:eastAsia="ＤＦＰブラッシュＲＤW12;ＭＳ Ｐ明朝" w:cs="えれーな"/>
          <w:sz w:val="40"/>
          <w:szCs w:val="40"/>
          <w:lang w:val="en-US" w:eastAsia="en-US"/>
        </w:rPr>
      </w:pPr>
      <w:r>
        <w:rPr>
          <w:rFonts w:eastAsia="ＤＦＰブラッシュＲＤW12;ＭＳ Ｐ明朝" w:cs="えれーな" w:ascii="ＤＦＰブラッシュＲＤW12;ＭＳ Ｐ明朝" w:hAnsi="ＤＦＰブラッシュＲＤW12;ＭＳ Ｐ明朝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98820</wp:posOffset>
                </wp:positionH>
                <wp:positionV relativeFrom="paragraph">
                  <wp:posOffset>635</wp:posOffset>
                </wp:positionV>
                <wp:extent cx="322580" cy="1270"/>
                <wp:effectExtent l="635" t="14605" r="63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6pt;margin-top:0pt;width:25.4pt;height:0.1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ＤＦＰブラッシュＲＤW12;ＭＳ Ｐ明朝" w:hAnsi="ＤＦＰブラッシュＲＤW12;ＭＳ Ｐ明朝" w:eastAsia="ＤＦＰブラッシュＲＤW12;ＭＳ Ｐ明朝" w:cs="えれーな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0515</wp:posOffset>
                </wp:positionH>
                <wp:positionV relativeFrom="paragraph">
                  <wp:posOffset>252730</wp:posOffset>
                </wp:positionV>
                <wp:extent cx="2948305" cy="11195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840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45pt;margin-top:19.9pt;width:232.1pt;height:8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98820</wp:posOffset>
                </wp:positionH>
                <wp:positionV relativeFrom="paragraph">
                  <wp:posOffset>607060</wp:posOffset>
                </wp:positionV>
                <wp:extent cx="347345" cy="1270"/>
                <wp:effectExtent l="635" t="14605" r="63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6pt;margin-top:47.8pt;width:27.35pt;height:0.1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ＤＦＰブラッシュＲＤW12;ＭＳ Ｐ明朝" w:hAnsi="ＤＦＰブラッシュＲＤW12;ＭＳ Ｐ明朝" w:cs="えれーな" w:eastAsia="ＤＦＰブラッシュＲＤW12;ＭＳ Ｐ明朝"/>
          <w:sz w:val="40"/>
          <w:szCs w:val="4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1160</wp:posOffset>
                </wp:positionH>
                <wp:positionV relativeFrom="paragraph">
                  <wp:posOffset>334645</wp:posOffset>
                </wp:positionV>
                <wp:extent cx="2783840" cy="96139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ＤＦＧ太丸ゴシック体;ＭＳ ゴシック" w:hAnsi="ＤＦＧ太丸ゴシック体;ＭＳ ゴシック" w:eastAsia="ＤＦＧ太丸ゴシック体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ＦＧ太丸ゴシック体;ＭＳ ゴシック" w:hAnsi="ＤＦＧ太丸ゴシック体;ＭＳ ゴシック" w:eastAsia="ＤＦＧ太丸ゴシック体;ＭＳ ゴシック"/>
                                <w:sz w:val="24"/>
                                <w:szCs w:val="24"/>
                              </w:rPr>
                              <w:t>専門医療機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旭川肢体不自由児総合療育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旭川医科大学付属病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旭川市立旭川病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ＪＡ北海道厚生連旭川厚生病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75.7pt;mso-wrap-distance-left:9.05pt;mso-wrap-distance-right:9.05pt;mso-wrap-distance-top:0pt;mso-wrap-distance-bottom:0pt;margin-top:26.35pt;mso-position-vertical-relative:text;margin-left:23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ＤＦＧ太丸ゴシック体;ＭＳ ゴシック" w:hAnsi="ＤＦＧ太丸ゴシック体;ＭＳ ゴシック" w:eastAsia="ＤＦＧ太丸ゴシック体;ＭＳ ゴシック"/>
                          <w:sz w:val="24"/>
                          <w:szCs w:val="24"/>
                        </w:rPr>
                      </w:pPr>
                      <w:r>
                        <w:rPr>
                          <w:rFonts w:ascii="ＤＦＧ太丸ゴシック体;ＭＳ ゴシック" w:hAnsi="ＤＦＧ太丸ゴシック体;ＭＳ ゴシック" w:eastAsia="ＤＦＧ太丸ゴシック体;ＭＳ ゴシック"/>
                          <w:sz w:val="24"/>
                          <w:szCs w:val="24"/>
                        </w:rPr>
                        <w:t>専門医療機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・旭川肢体不自由児総合療育センタ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・旭川医科大学付属病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・旭川市立旭川病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・ＪＡ北海道厚生連旭川厚生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ＤＦＰブラッシュＲＤW12">
    <w:altName w:val="ＭＳ Ｐ明朝"/>
    <w:charset w:val="80"/>
    <w:family w:val="modern"/>
    <w:pitch w:val="variable"/>
  </w:font>
  <w:font w:name="ＤＦＧ太丸ゴシック体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10:00Z</dcterms:created>
  <dc:creator>chuoh0801</dc:creator>
  <dc:description/>
  <dc:language>en-US</dc:language>
  <cp:lastModifiedBy>chuoh0818</cp:lastModifiedBy>
  <cp:lastPrinted>2012-03-01T13:51:00Z</cp:lastPrinted>
  <dcterms:modified xsi:type="dcterms:W3CDTF">2012-10-05T05:10:00Z</dcterms:modified>
  <cp:revision>2</cp:revision>
  <dc:subject/>
  <dc:title/>
</cp:coreProperties>
</file>