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106680</wp:posOffset>
            </wp:positionV>
            <wp:extent cx="1007745" cy="448310"/>
            <wp:effectExtent l="0" t="0" r="0" b="0"/>
            <wp:wrapNone/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医療や相談、手帳等に関する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01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様式１０（オプショ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様式１０（オプショ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0"/>
        </w:rPr>
        <w:t>医療に関する情報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21"/>
        <w:gridCol w:w="3034"/>
        <w:gridCol w:w="147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年　月　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病　院　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病名及び診断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担当医師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0"/>
        </w:rPr>
        <w:t>児童相談所や特別支援教育センター等の相談歴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21"/>
        <w:gridCol w:w="3034"/>
        <w:gridCol w:w="147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年　月　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機　関　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相談の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担当者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0"/>
        </w:rPr>
        <w:t>手帳・諸手当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945"/>
        <w:gridCol w:w="315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種　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記号・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程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交付年月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療育手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障手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児童扶養手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児福祉手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重度医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0"/>
        </w:rPr>
        <w:t>特記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＊随時書き足していく</w:t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7:00Z</dcterms:created>
  <dc:creator>tc101</dc:creator>
  <dc:description/>
  <dc:language>en-US</dc:language>
  <cp:lastModifiedBy>chuoh0818</cp:lastModifiedBy>
  <cp:lastPrinted>2011-06-02T11:13:00Z</cp:lastPrinted>
  <dcterms:modified xsi:type="dcterms:W3CDTF">2012-10-05T05:17:00Z</dcterms:modified>
  <cp:revision>2</cp:revision>
  <dc:subject/>
  <dc:title>個別の指導計画</dc:title>
</cp:coreProperties>
</file>