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</w:t>
      </w:r>
      <w:r>
        <w:rPr>
          <w:rFonts w:eastAsia="HG丸ｺﾞｼｯｸM-PRO" w:ascii="HG丸ｺﾞｼｯｸM-PRO" w:hAnsi="HG丸ｺﾞｼｯｸM-PRO"/>
          <w:szCs w:val="21"/>
        </w:rPr>
        <w:t>6-1①</w:t>
      </w:r>
    </w:p>
    <w:p>
      <w:pPr>
        <w:pStyle w:val="Normal"/>
        <w:spacing w:lineRule="exact" w:line="500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すこやか育児メモ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（子ども理解シート</w:t>
      </w:r>
      <w:r>
        <w:rPr>
          <w:rFonts w:eastAsia="ＤＦ特太ゴシック体" w:ascii="ＤＦ特太ゴシック体" w:hAnsi="ＤＦ特太ゴシック体"/>
          <w:w w:val="66"/>
          <w:sz w:val="40"/>
          <w:szCs w:val="40"/>
        </w:rPr>
        <w:t>0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～</w:t>
      </w:r>
      <w:r>
        <w:rPr>
          <w:rFonts w:eastAsia="ＤＦ特太ゴシック体" w:ascii="ＤＦ特太ゴシック体" w:hAnsi="ＤＦ特太ゴシック体"/>
          <w:w w:val="66"/>
          <w:sz w:val="40"/>
          <w:szCs w:val="40"/>
        </w:rPr>
        <w:t>2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歳児用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記入者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：　　　　年　　月　　日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25876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才　　ヵ月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8.7pt;mso-wrap-distance-left:9.05pt;mso-wrap-distance-right:9.05pt;mso-wrap-distance-top:0pt;mso-wrap-distance-bottom:0pt;margin-top:8.7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才　　ヵ月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見直し日：　　　　年　　月　　日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0"/>
        <w:gridCol w:w="5180"/>
      </w:tblGrid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よさ・できるこ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気になること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生活面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、生活全般に関することです。</w:t>
            </w:r>
          </w:p>
        </w:tc>
      </w:tr>
      <w:tr>
        <w:trPr>
          <w:trHeight w:val="27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スプーンやフォークを使って食べようと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2230</wp:posOffset>
                      </wp:positionV>
                      <wp:extent cx="276225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4.9pt;mso-position-vertical-relative:text;margin-left: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103" w:firstLine="6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便器に座ろうと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45745</wp:posOffset>
                      </wp:positionV>
                      <wp:extent cx="62979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9.35pt" to="491.8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 ・言葉を発しようとする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1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食べ物を噛まずに飲み込んでしま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7310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5.3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 ・便器に座ることを嫌が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 ・あまり言葉を発しようとしない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行動・遊び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、敏感さや鈍感さ、などです。</w:t>
            </w:r>
          </w:p>
        </w:tc>
      </w:tr>
      <w:tr>
        <w:trPr>
          <w:trHeight w:val="25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18160</wp:posOffset>
                      </wp:positionV>
                      <wp:extent cx="62979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0.8pt" to="491.85pt,4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好きなおもちゃを見つけて遊ぶこと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780</wp:posOffset>
                      </wp:positionV>
                      <wp:extent cx="276225" cy="452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4pt;mso-position-vertical-relative:text;margin-left: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・甘えん坊であ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・動きが活発である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友だちの中に入っていくことができ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276225" cy="452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4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・かんしゃくを起こしやす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・じっと座っていられない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上記以外のことで、できることや気になることがあれば書いてください。</w:t>
            </w:r>
          </w:p>
        </w:tc>
      </w:tr>
      <w:tr>
        <w:trPr>
          <w:trHeight w:val="12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簡単なお手伝いを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7470</wp:posOffset>
                      </wp:positionV>
                      <wp:extent cx="276225" cy="4521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6.1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・兄弟とよく遊んでい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6220</wp:posOffset>
                      </wp:positionV>
                      <wp:extent cx="629793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8.6pt" to="491.85pt,1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散歩が好きである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指しゃぶりを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7470</wp:posOffset>
                      </wp:positionV>
                      <wp:extent cx="276225" cy="4521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6.1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 ・お母さんの後追い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 ・かみつきを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保護者の願い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特徴的な様子が見られる記入欄に書きます。特に思い浮かばない記入欄は書かなくても結構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どの記入欄に書けばよいか迷ったときは、その行動や様子が多く見られる記入欄に書い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何か不明な点がありましたら、担任にご照会ください。</w:t>
      </w:r>
    </w:p>
    <w:sectPr>
      <w:type w:val="nextPage"/>
      <w:pgSz w:w="12240" w:h="15840"/>
      <w:pgMar w:left="1418" w:right="301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3:00Z</dcterms:created>
  <dc:creator>user</dc:creator>
  <dc:description/>
  <dc:language>en-US</dc:language>
  <cp:lastModifiedBy>chuoh0818</cp:lastModifiedBy>
  <cp:lastPrinted>2011-05-02T17:23:00Z</cp:lastPrinted>
  <dcterms:modified xsi:type="dcterms:W3CDTF">2012-10-05T05:13:00Z</dcterms:modified>
  <cp:revision>2</cp:revision>
  <dc:subject/>
  <dc:title>子ども理解シート</dc:title>
</cp:coreProperties>
</file>