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（第１１条関係）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329"/>
        <w:gridCol w:w="927"/>
        <w:gridCol w:w="3961"/>
        <w:gridCol w:w="677"/>
        <w:gridCol w:w="468"/>
        <w:gridCol w:w="372"/>
        <w:gridCol w:w="945"/>
        <w:gridCol w:w="630"/>
        <w:gridCol w:w="735"/>
      </w:tblGrid>
      <w:tr>
        <w:trPr>
          <w:trHeight w:val="6213" w:hRule="atLeast"/>
        </w:trPr>
        <w:tc>
          <w:tcPr>
            <w:tcW w:w="9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公共下水道使用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始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休止・廃止・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開</w:t>
            </w:r>
            <w:r>
              <w:rPr>
                <w:rFonts w:ascii="ＭＳ 明朝;MS Mincho" w:hAnsi="ＭＳ 明朝;MS Mincho" w:cs="ＭＳ 明朝;MS Mincho"/>
                <w:sz w:val="24"/>
              </w:rPr>
              <w:t>）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（必要以外の文字は横線にて消して下さい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6302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布町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3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人　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3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 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4" w:right="422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布町公共下水道条例第１４条の規定により、次のとおり公共下水道の使用を開始（休止・廃</w:t>
            </w:r>
          </w:p>
          <w:p>
            <w:pPr>
              <w:pStyle w:val="Normal"/>
              <w:ind w:left="214" w:right="422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4" w:right="422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止・再開）したいので届出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9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設備設置場所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使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開始（休止・廃止・再開）年月日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58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（予定）</w:t>
            </w:r>
          </w:p>
        </w:tc>
      </w:tr>
      <w:tr>
        <w:trPr>
          <w:trHeight w:val="619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使用再開予定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該当に○を記入）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｛ 令和　　　年　　　月　　　日（予定） ｝　・　無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必ず記入のこと</w:t>
            </w:r>
          </w:p>
        </w:tc>
      </w:tr>
      <w:tr>
        <w:trPr>
          <w:trHeight w:val="620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・廃止の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該当に○を記入）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転居の為　</w:t>
            </w:r>
            <w:r>
              <w:rPr>
                <w:rFonts w:cs="ＭＳ 明朝;MS Mincho"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 w:cs="ＭＳ 明朝;MS Mincho"/>
              </w:rPr>
              <w:t>入院の為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一定期間使用しない為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その他（　　　　　　 ）</w:t>
            </w:r>
          </w:p>
        </w:tc>
      </w:tr>
      <w:tr>
        <w:trPr>
          <w:trHeight w:val="57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水排除量の算定基礎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該当に○を記入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家事用　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家事用以外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8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区分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１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水道水　２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地下水　３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水道水 地下水併用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併用の内訳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　所（ 水道水・地下水 ）　　　　　水洗便所（ 水道水・地下水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浴　槽（ 水道水・地下水 ）　　　　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洗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（ 水道水・地下水 ）</w:t>
            </w:r>
          </w:p>
        </w:tc>
      </w:tr>
      <w:tr>
        <w:trPr>
          <w:trHeight w:val="619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701" w:footer="0" w:bottom="56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0:22:00Z</dcterms:created>
  <dc:creator> </dc:creator>
  <dc:description/>
  <cp:keywords/>
  <dc:language>en-US</dc:language>
  <cp:lastModifiedBy>us081</cp:lastModifiedBy>
  <cp:lastPrinted>2019-04-25T10:41:00Z</cp:lastPrinted>
  <dcterms:modified xsi:type="dcterms:W3CDTF">2020-04-10T02:46:00Z</dcterms:modified>
  <cp:revision>22</cp:revision>
  <dc:subject/>
  <dc:title>第４号様式（第１１条関係）</dc:title>
</cp:coreProperties>
</file>