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（第３条関係）（第５１条の８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大雪消防組合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比布消防署長　　殿</w:t>
            </w:r>
          </w:p>
          <w:p>
            <w:pPr>
              <w:pStyle w:val="Normal"/>
              <w:spacing w:lineRule="auto" w:line="276"/>
              <w:ind w:right="440" w:hanging="0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295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6.85pt;margin-top:10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防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440" w:hanging="0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09855</wp:posOffset>
                      </wp:positionV>
                      <wp:extent cx="260985" cy="127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9pt;margin-top:8.65pt;width:20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39065</wp:posOffset>
                      </wp:positionV>
                      <wp:extent cx="260985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10.95pt;width:20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防災　　　</w:t>
            </w:r>
            <w:r>
              <w:rPr>
                <w:rFonts w:cs="Century" w:eastAsia="Century"/>
                <w:sz w:val="22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</w:rPr>
            </w:pPr>
            <w:r>
              <w:rPr>
                <w:sz w:val="22"/>
              </w:rPr>
              <w:t>管理権原者　　　　　　　　　　　　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（法人の場合は、名称及び代表者氏名）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99060</wp:posOffset>
                      </wp:positionV>
                      <wp:extent cx="685800" cy="714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7.8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別添のとおり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5715</wp:posOffset>
                      </wp:positionV>
                      <wp:extent cx="26098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45pt;width:20.5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7465</wp:posOffset>
                      </wp:positionV>
                      <wp:extent cx="260985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2.95pt;width:20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ind w:firstLine="6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又は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の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別表第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6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87960</wp:posOffset>
                </wp:positionV>
                <wp:extent cx="847725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14.8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　　　　の横書きの文字については、該当しない文字を横線で消すこと。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4:00Z</dcterms:created>
  <dc:creator>緒方　祐樹(907917)</dc:creator>
  <dc:description/>
  <cp:keywords/>
  <dc:language>en-US</dc:language>
  <cp:lastModifiedBy>fdus012</cp:lastModifiedBy>
  <cp:lastPrinted>2021-10-02T15:11:00Z</cp:lastPrinted>
  <dcterms:modified xsi:type="dcterms:W3CDTF">2021-10-02T06:50:00Z</dcterms:modified>
  <cp:revision>6</cp:revision>
  <dc:subject/>
  <dc:title/>
</cp:coreProperties>
</file>