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別記様式第２０号（第２６条関係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8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7"/>
        <w:gridCol w:w="3525"/>
        <w:gridCol w:w="438"/>
        <w:gridCol w:w="1252"/>
        <w:gridCol w:w="1304"/>
      </w:tblGrid>
      <w:tr>
        <w:trPr>
          <w:trHeight w:val="447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雪消防組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比布消防署長　　殿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　請　者　　住　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職　業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氏　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電　話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り　災　証　明　申　請　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たは提出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枚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者とり災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物との関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・管理者・占有者・担保権者・その他（　　　　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年月日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月　　　日　　　時　　　分　頃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場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物件及び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状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１、建　　　　物（　　　　　　　　）～焼損・水損・破損・汚損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２、建物の収容物（　　　　　　　　）～焼損・水損・破損・汚損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、その他の物件（　　　　　　　　）～焼損・水損・破損・汚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の原因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、火災　　　　２、事故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受　付　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経　　過　　欄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手　数　料　欄</w:t>
            </w:r>
          </w:p>
        </w:tc>
      </w:tr>
      <w:tr>
        <w:trPr>
          <w:trHeight w:val="216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>　備考　※印の欄には、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03:00Z</dcterms:created>
  <dc:creator>syob07</dc:creator>
  <dc:description/>
  <cp:keywords/>
  <dc:language>en-US</dc:language>
  <cp:lastModifiedBy>fdus012</cp:lastModifiedBy>
  <cp:lastPrinted>2017-10-04T11:41:00Z</cp:lastPrinted>
  <dcterms:modified xsi:type="dcterms:W3CDTF">2022-04-22T14:28:00Z</dcterms:modified>
  <cp:revision>7</cp:revision>
  <dc:subject/>
  <dc:title/>
</cp:coreProperties>
</file>