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申請書様式第５－（イ）－⑤の添付書類）</w:t>
      </w:r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申請者名：（名称及び代表者の氏名）　　　　　　　　　　　　　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１：事業が属する業種ごとの直近決算期の売上高）</w:t>
      </w:r>
    </w:p>
    <w:p>
      <w:pPr>
        <w:pStyle w:val="Normal"/>
        <w:widowControl/>
        <w:spacing w:lineRule="exact" w:line="300"/>
        <w:ind w:firstLine="2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社の主たる事業が属する業種は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（※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5"/>
        <w:gridCol w:w="3231"/>
        <w:gridCol w:w="3119"/>
      </w:tblGrid>
      <w:tr>
        <w:trPr>
          <w:trHeight w:val="34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  <w:r>
              <w:rPr>
                <w:rFonts w:ascii="ＭＳ 明朝;MS Mincho" w:hAnsi="ＭＳ 明朝;MS Mincho" w:cs="ＭＳ 明朝;MS Mincho"/>
                <w:sz w:val="18"/>
              </w:rPr>
              <w:t>（※２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近決算期の売上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売上高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：業種欄には、</w:t>
      </w:r>
      <w:r>
        <w:rPr>
          <w:rFonts w:ascii="ＭＳ 明朝;MS Mincho" w:hAnsi="ＭＳ 明朝;MS Mincho" w:cs="ＭＳ 明朝;MS Mincho"/>
          <w:kern w:val="0"/>
          <w:sz w:val="18"/>
        </w:rPr>
        <w:t>日本標準産業分類の中分類番号と中分類業種名を記載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表２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最近１か月の売上高実績【Ａ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業種の最近１か月の売上高【Ａ１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最近１か月の売上高【Ａ２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Ａの期間の前年同期の売上高実績【Ｂ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業種のＡの期間に対応する前年同期の売上高【Ｂ１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Ａの期間に対応する前年同期の売上高【Ｂ２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22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【Ｂ１】　　　　　　　　円　－　【Ａ１】　　　　　　　　円　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</w:rPr>
              <w:t>　＝</w:t>
            </w:r>
          </w:p>
        </w:tc>
        <w:tc>
          <w:tcPr>
            <w:tcW w:w="1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　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Ｂ１】　　　　　　　　　　円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22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【Ｂ２】　　　　　　　　円　－　【Ａ２】　　　　　　　　円　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</w:rPr>
              <w:t>　＝</w:t>
            </w:r>
          </w:p>
        </w:tc>
        <w:tc>
          <w:tcPr>
            <w:tcW w:w="1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　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Ｂ２】　　　　　　　　　　円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表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kern w:val="0"/>
          <w:sz w:val="20"/>
        </w:rPr>
        <w:t>Ａの期間後２か月間の売上高の実績見込み【Ｃ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業種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Ａの期間後２か月間の見込み売上高【Ｃ１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Ａの期間後２か月間の見込み売上高【Ｃ２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Ｃの期間に対する前年同期の売上高【Ｄ】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8"/>
      </w:tblGrid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業種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Ｃの期間に対応する前年同期の売上高【Ｄ１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Ｃの期間に対応する前年同期の売上高【Ｄ２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22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Ｂ１＋Ｄ１）　　　　　　円　－　（Ａ１＋Ｃ１）　　　　　　円　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</w:rPr>
              <w:t>　＝</w:t>
            </w:r>
          </w:p>
        </w:tc>
        <w:tc>
          <w:tcPr>
            <w:tcW w:w="1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　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Ｂ１＋Ｄ１）　　　　　　　　円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Ｂ２＋Ｄ２）　　　　　　円　－　（Ａ２＋Ｃ２）　　　　　　円　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</w:rPr>
              <w:t>　＝</w:t>
            </w:r>
          </w:p>
        </w:tc>
        <w:tc>
          <w:tcPr>
            <w:tcW w:w="1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　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Ｂ２＋Ｄ２）　　　　　　　　円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240"/>
        <w:ind w:left="531" w:hanging="53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認定申請に当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spacing w:lineRule="exact" w:line="300"/>
        <w:ind w:left="590" w:hanging="5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spacing w:lineRule="exact" w:line="300"/>
        <w:ind w:left="590" w:hanging="59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（申請書様式第５－（イ）－⑤の添付書類）</w:t>
      </w:r>
    </w:p>
    <w:p>
      <w:pPr>
        <w:pStyle w:val="Normal"/>
        <w:widowControl/>
        <w:spacing w:lineRule="exact" w:line="300"/>
        <w:ind w:left="648" w:hanging="6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00"/>
        <w:ind w:left="648" w:hanging="6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00"/>
        <w:ind w:left="648" w:hanging="64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月　　別　　売　　上　　表</w:t>
      </w:r>
    </w:p>
    <w:p>
      <w:pPr>
        <w:pStyle w:val="Normal"/>
        <w:widowControl/>
        <w:spacing w:lineRule="exact" w:line="300"/>
        <w:ind w:left="648" w:hanging="6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9"/>
        <w:gridCol w:w="1559"/>
        <w:gridCol w:w="1262"/>
        <w:gridCol w:w="864"/>
        <w:gridCol w:w="1560"/>
        <w:gridCol w:w="1314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１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等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比較対象期間（令和２年の３か月間とその前年同期の３か月間）のみの売上高等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見込み売上高を用いる月（直近１か月に続く２か月間）以外は、売上高を確認することができる書類（試算表等の写し。会社名等の記載と代表印の押印したもの。）の添付が必要です。</w:t>
      </w:r>
    </w:p>
    <w:p>
      <w:pPr>
        <w:pStyle w:val="Normal"/>
        <w:widowControl/>
        <w:spacing w:lineRule="exact" w:line="280"/>
        <w:ind w:left="531" w:hanging="5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業種欄には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標準産業分類の中分類番号と中分類業種名を記載。</w:t>
      </w:r>
    </w:p>
    <w:p>
      <w:pPr>
        <w:pStyle w:val="Normal"/>
        <w:widowControl/>
        <w:spacing w:lineRule="exact" w:line="280"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各項目に記載の金額は、当社の売上高と相違ありません</w:t>
      </w:r>
    </w:p>
    <w:p>
      <w:pPr>
        <w:pStyle w:val="Normal"/>
        <w:widowControl/>
        <w:spacing w:lineRule="exact" w:line="280"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widowControl/>
        <w:spacing w:lineRule="exact" w:line="280"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spacing w:lineRule="exact" w:line="280"/>
        <w:ind w:left="619" w:hanging="6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ind w:left="619" w:hanging="4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及び代表者の氏名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60"/>
        <w:ind w:left="619" w:hanging="407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㊞</w:t>
      </w:r>
    </w:p>
    <w:sectPr>
      <w:footerReference w:type="default" r:id="rId2"/>
      <w:type w:val="nextPage"/>
      <w:pgSz w:w="11906" w:h="16838"/>
      <w:pgMar w:left="1168" w:right="1168" w:gutter="0" w:header="0" w:top="851" w:footer="340" w:bottom="567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Lucida Bright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Lucida Bright" w:hAnsi="Century;Lucida Brigh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9">
    <w:name w:val="変更箇所"/>
    <w:qFormat/>
    <w:pPr>
      <w:widowControl/>
      <w:bidi w:val="0"/>
    </w:pPr>
    <w:rPr>
      <w:rFonts w:ascii="Century;Lucida Bright" w:hAnsi="Century;Lucida Brigh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0:00Z</dcterms:created>
  <dc:creator>keizaisomu070</dc:creator>
  <dc:description/>
  <cp:keywords/>
  <dc:language>en-US</dc:language>
  <cp:lastModifiedBy>us193</cp:lastModifiedBy>
  <cp:lastPrinted>2020-04-30T15:22:00Z</cp:lastPrinted>
  <dcterms:modified xsi:type="dcterms:W3CDTF">2020-08-14T01:12:00Z</dcterms:modified>
  <cp:revision>34</cp:revision>
  <dc:subject/>
  <dc:title>内　部　限　り</dc:title>
</cp:coreProperties>
</file>