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600"/>
        <w:textAlignment w:val="baseline"/>
        <w:rPr>
          <w:rFonts w:ascii="ＭＳ 明朝;MS Mincho" w:hAnsi="ＭＳ 明朝;MS Mincho" w:cs="ＭＳ 明朝;MS Mincho"/>
          <w:color w:val="000000"/>
          <w:kern w:val="0"/>
          <w:sz w:val="52"/>
          <w:szCs w:val="5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01295</wp:posOffset>
            </wp:positionV>
            <wp:extent cx="800100" cy="45720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54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様式９（オプショ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様式９（オプショ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52"/>
          <w:szCs w:val="52"/>
        </w:rPr>
        <w:t>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（　　　　　　　　）に係わる「すくらむ」の作成及び活用に必要な情報を関係者（機関）から収集したり、関係機関に提供したりすることに同意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ただし、収集できる個人情報は、「すくらむ」の作成、改訂、活用、評価にかかわるものに限ることと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平成　　年　　月　　日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ind w:left="2348" w:firstLine="130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学校（園）・機関　長　様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46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続柄（　　　）</w:t>
      </w:r>
    </w:p>
    <w:p>
      <w:pPr>
        <w:pStyle w:val="Normal"/>
        <w:overflowPunct w:val="false"/>
        <w:spacing w:lineRule="exact" w:line="46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（署名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985" w:right="28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7:00Z</dcterms:created>
  <dc:creator>Jun Adachi</dc:creator>
  <dc:description/>
  <dc:language>en-US</dc:language>
  <cp:lastModifiedBy>chuoh0818</cp:lastModifiedBy>
  <cp:lastPrinted>2010-02-10T15:47:00Z</cp:lastPrinted>
  <dcterms:modified xsi:type="dcterms:W3CDTF">2012-10-05T05:17:00Z</dcterms:modified>
  <cp:revision>2</cp:revision>
  <dc:subject/>
  <dc:title/>
</cp:coreProperties>
</file>