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様式</w:t>
      </w:r>
      <w:r>
        <w:rPr>
          <w:rFonts w:eastAsia="HG丸ｺﾞｼｯｸM-PRO" w:ascii="HG丸ｺﾞｼｯｸM-PRO" w:hAnsi="HG丸ｺﾞｼｯｸM-PRO"/>
          <w:szCs w:val="21"/>
        </w:rPr>
        <w:t>6-1②</w:t>
      </w:r>
    </w:p>
    <w:p>
      <w:pPr>
        <w:pStyle w:val="Normal"/>
        <w:spacing w:lineRule="exact" w:line="500"/>
        <w:jc w:val="center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40"/>
          <w:szCs w:val="40"/>
        </w:rPr>
        <w:t>すこやか育児メモ</w:t>
      </w:r>
      <w:r>
        <w:rPr>
          <w:rFonts w:ascii="ＤＦ特太ゴシック体" w:hAnsi="ＤＦ特太ゴシック体" w:eastAsia="ＤＦ特太ゴシック体"/>
          <w:w w:val="66"/>
          <w:sz w:val="40"/>
          <w:szCs w:val="40"/>
        </w:rPr>
        <w:t>（子ども理解シート</w:t>
      </w:r>
      <w:r>
        <w:rPr>
          <w:rFonts w:eastAsia="ＤＦ特太ゴシック体" w:ascii="ＤＦ特太ゴシック体" w:hAnsi="ＤＦ特太ゴシック体"/>
          <w:w w:val="66"/>
          <w:sz w:val="40"/>
          <w:szCs w:val="40"/>
        </w:rPr>
        <w:t>3</w:t>
      </w:r>
      <w:r>
        <w:rPr>
          <w:rFonts w:ascii="ＤＦ特太ゴシック体" w:hAnsi="ＤＦ特太ゴシック体" w:eastAsia="ＤＦ特太ゴシック体"/>
          <w:w w:val="66"/>
          <w:sz w:val="40"/>
          <w:szCs w:val="40"/>
        </w:rPr>
        <w:t>～</w:t>
      </w:r>
      <w:r>
        <w:rPr>
          <w:rFonts w:eastAsia="ＤＦ特太ゴシック体" w:ascii="ＤＦ特太ゴシック体" w:hAnsi="ＤＦ特太ゴシック体"/>
          <w:w w:val="66"/>
          <w:sz w:val="40"/>
          <w:szCs w:val="40"/>
        </w:rPr>
        <w:t>5</w:t>
      </w:r>
      <w:r>
        <w:rPr>
          <w:rFonts w:ascii="ＤＦ特太ゴシック体" w:hAnsi="ＤＦ特太ゴシック体" w:eastAsia="ＤＦ特太ゴシック体"/>
          <w:w w:val="66"/>
          <w:sz w:val="40"/>
          <w:szCs w:val="40"/>
        </w:rPr>
        <w:t>歳児用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記入者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pacing w:val="55"/>
          <w:kern w:val="0"/>
          <w:sz w:val="22"/>
          <w:szCs w:val="22"/>
        </w:rPr>
        <w:t>作成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sz w:val="22"/>
          <w:szCs w:val="22"/>
        </w:rPr>
        <w:t>：　　　　年　　月　　日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10490</wp:posOffset>
                </wp:positionV>
                <wp:extent cx="25876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才　　ヵ月　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18.7pt;mso-wrap-distance-left:9.05pt;mso-wrap-distance-right:9.05pt;mso-wrap-distance-top:0pt;mso-wrap-distance-bottom:0pt;margin-top:8.7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才　　ヵ月　氏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見直し日：　　　　年　　月　　日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00"/>
        <w:gridCol w:w="5180"/>
      </w:tblGrid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よさ・できること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気になること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生活面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睡眠、食事、排泄、衣服の着脱、清潔の習慣、生活時間や行動範囲など、生活全般に関することです。</w:t>
            </w:r>
          </w:p>
        </w:tc>
      </w:tr>
      <w:tr>
        <w:trPr>
          <w:trHeight w:val="76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5"/>
                <w:szCs w:val="15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手洗い、うがいはでき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940</wp:posOffset>
                      </wp:positionV>
                      <wp:extent cx="276225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2pt;mso-position-vertical-relative:text;margin-left:-0.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野菜は自分から食べられるようになった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パンツは自分で履けるようになった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手洗い、うがいは声かけをしてもしないことが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210</wp:posOffset>
                      </wp:positionV>
                      <wp:extent cx="276225" cy="452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3pt;mso-position-vertical-relative:text;margin-left:0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野菜を自分から食べることができな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 ・パンツは自分で履くことができない</w:t>
            </w:r>
          </w:p>
        </w:tc>
      </w:tr>
      <w:tr>
        <w:trPr>
          <w:trHeight w:val="11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5"/>
                <w:szCs w:val="15"/>
                <w:lang w:val="en-US" w:eastAsia="en-US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5"/>
                <w:szCs w:val="15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行動・性格・気持ち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行動や性格の特徴、感情の起伏や気持ちのコントロールなどです。</w:t>
            </w:r>
          </w:p>
        </w:tc>
      </w:tr>
      <w:tr>
        <w:trPr>
          <w:trHeight w:val="7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　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小さい子に優し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640</wp:posOffset>
                      </wp:positionV>
                      <wp:extent cx="276225" cy="452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3.2pt;mso-position-vertical-relative:text;margin-left:-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  ・自分でやってみようと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・がまんすることができ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友だちにおもちゃを貸してあげることができ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6990</wp:posOffset>
                      </wp:positionV>
                      <wp:extent cx="276225" cy="452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3.7pt;mso-position-vertical-relative:text;margin-left:0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 ・しかられると泣いて話が聞けない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 ・すぐにかんしゃくを起こしてしまう</w:t>
            </w:r>
          </w:p>
        </w:tc>
      </w:tr>
      <w:tr>
        <w:trPr>
          <w:trHeight w:val="12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遊び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得意な遊びや苦手な遊びです。運動遊びや制作遊び、考える遊びや学習につながる遊びも含み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ままごとをするのが好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</wp:posOffset>
                      </wp:positionV>
                      <wp:extent cx="276225" cy="4521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4pt;mso-position-vertical-relative:text;margin-left:-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形を見て、上手に絵が描け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上手にハサミを使って作るのが得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走ることが苦手で、あまり鬼ごっこなどは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0480</wp:posOffset>
                      </wp:positionV>
                      <wp:extent cx="276225" cy="4521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4pt;mso-position-vertical-relative:text;margin-left:0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物を作って遊ぶことはあまりしな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簡単なルールのある遊びはするのが難しい</w:t>
            </w:r>
          </w:p>
        </w:tc>
      </w:tr>
      <w:tr>
        <w:trPr>
          <w:trHeight w:val="13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人との関わりや言葉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こに書くことは・・・大人や友だちとの関係、「ことば」などコミュニケーションの様子、場面やルール、社会的常識の理解などです。</w:t>
            </w:r>
          </w:p>
        </w:tc>
      </w:tr>
      <w:tr>
        <w:trPr>
          <w:trHeight w:val="89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・「大丈夫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?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」など、困っている人を気にかけ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0</wp:posOffset>
                      </wp:positionV>
                      <wp:extent cx="276225" cy="4521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4.5pt;mso-position-vertical-relative:text;margin-left:-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して欲しいことは、素直に言える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良いこと、悪いことがわかり、正しくおこなおうとする</w:t>
            </w:r>
          </w:p>
        </w:tc>
        <w:tc>
          <w:tcPr>
            <w:tcW w:w="51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自分の思いを素直に言葉にでき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6515</wp:posOffset>
                      </wp:positionV>
                      <wp:extent cx="276225" cy="4521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4.45pt;mso-position-vertical-relative:text;margin-left:0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簡単なルールがわからない様子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　・注意されたことを何度もしたり、約束を守ることができない</w:t>
            </w:r>
          </w:p>
        </w:tc>
      </w:tr>
      <w:tr>
        <w:trPr>
          <w:trHeight w:val="106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丸ｺﾞｼｯｸM-PR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1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保護者の願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</w:t>
            </w:r>
          </w:p>
        </w:tc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丸ｺﾞｼｯｸM-PR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・特徴的な様子が見られる記入欄に書きます。特に思い浮かばない記入欄は書かなくても結構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・どの記入欄に書けばよいか迷ったときは、その行動や様子が多く見られる記入欄に書い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・何か不明な点がありましたら、担任にご照会ください。</w:t>
      </w:r>
    </w:p>
    <w:sectPr>
      <w:type w:val="nextPage"/>
      <w:pgSz w:w="12240" w:h="15840"/>
      <w:pgMar w:left="1418" w:right="454" w:gutter="0" w:header="0" w:top="737" w:footer="0" w:bottom="57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4:00Z</dcterms:created>
  <dc:creator>user</dc:creator>
  <dc:description/>
  <dc:language>en-US</dc:language>
  <cp:lastModifiedBy>chuoh0818</cp:lastModifiedBy>
  <cp:lastPrinted>2011-05-09T13:34:00Z</cp:lastPrinted>
  <dcterms:modified xsi:type="dcterms:W3CDTF">2012-10-05T05:14:00Z</dcterms:modified>
  <cp:revision>2</cp:revision>
  <dc:subject/>
  <dc:title>す こ や か 育 児 メ モ</dc:title>
</cp:coreProperties>
</file>