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91440</wp:posOffset>
            </wp:positionV>
            <wp:extent cx="911860" cy="411480"/>
            <wp:effectExtent l="0" t="0" r="0" b="0"/>
            <wp:wrapNone/>
            <wp:docPr id="1" name="図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u w:val="single"/>
        </w:rPr>
        <w:t>様式</w:t>
      </w:r>
      <w:r>
        <w:rPr>
          <w:rFonts w:eastAsia="HG丸ｺﾞｼｯｸM-PRO" w:ascii="HG丸ｺﾞｼｯｸM-PRO" w:hAnsi="HG丸ｺﾞｼｯｸM-PRO"/>
          <w:u w:val="single"/>
        </w:rPr>
        <w:t>3-2</w:t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習い事や塾、地域のサークルなどの記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2940"/>
        <w:gridCol w:w="17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教室やクラブなどの名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籍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7630</wp:posOffset>
                      </wp:positionV>
                      <wp:extent cx="333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6.9pt;mso-position-vertical-relative:text;margin-left:1.1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9060</wp:posOffset>
                      </wp:positionV>
                      <wp:extent cx="333375" cy="570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7.8pt;mso-position-vertical-relative:text;margin-left:1.8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8105</wp:posOffset>
                      </wp:positionV>
                      <wp:extent cx="333375" cy="570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6.15pt;mso-position-vertical-relative:text;margin-left:1.4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865</wp:posOffset>
                      </wp:positionV>
                      <wp:extent cx="333375" cy="570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4.95pt;mso-position-vertical-relative:text;margin-left:2.2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4455</wp:posOffset>
                      </wp:positionV>
                      <wp:extent cx="333375" cy="5708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6.65pt;mso-position-vertical-relative:text;margin-left:2.2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3345</wp:posOffset>
                      </wp:positionV>
                      <wp:extent cx="333375" cy="5708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7.35pt;mso-position-vertical-relative:text;margin-left:2.2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2235</wp:posOffset>
                      </wp:positionV>
                      <wp:extent cx="333375" cy="5708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8.05pt;mso-position-vertical-relative:text;margin-left:1.2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5725</wp:posOffset>
                      </wp:positionV>
                      <wp:extent cx="333375" cy="5708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6.75pt;mso-position-vertical-relative:text;margin-left:1.2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7315</wp:posOffset>
                      </wp:positionV>
                      <wp:extent cx="333375" cy="5708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8.45pt;mso-position-vertical-relative:text;margin-left:1.2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0805</wp:posOffset>
                      </wp:positionV>
                      <wp:extent cx="333375" cy="5708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7.15pt;mso-position-vertical-relative:text;margin-left:2.2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247" w:gutter="0" w:header="0" w:top="1021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1:00Z</dcterms:created>
  <dc:creator>tc101</dc:creator>
  <dc:description/>
  <dc:language>en-US</dc:language>
  <cp:lastModifiedBy>chuoh0818</cp:lastModifiedBy>
  <cp:lastPrinted>2009-01-19T14:47:00Z</cp:lastPrinted>
  <dcterms:modified xsi:type="dcterms:W3CDTF">2012-10-05T05:11:00Z</dcterms:modified>
  <cp:revision>3</cp:revision>
  <dc:subject/>
  <dc:title>様式6-1</dc:title>
</cp:coreProperties>
</file>