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お誕生シー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349250</wp:posOffset>
                </wp:positionV>
                <wp:extent cx="2924175" cy="2066925"/>
                <wp:effectExtent l="5715" t="5715" r="81280" b="2450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066760"/>
                        </a:xfrm>
                        <a:prstGeom prst="cloudCallout">
                          <a:avLst>
                            <a:gd name="adj1" fmla="val -6393"/>
                            <a:gd name="adj2" fmla="val 16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子どもを授かったときの思い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27.5pt;width:230.2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子どもを授かったときの思い…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～エピソードなどを自由に書いてみてください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1616075</wp:posOffset>
            </wp:positionV>
            <wp:extent cx="771525" cy="771525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73025</wp:posOffset>
                </wp:positionV>
                <wp:extent cx="2943225" cy="2047875"/>
                <wp:effectExtent l="5715" t="5715" r="81280" b="3030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048040"/>
                        </a:xfrm>
                        <a:prstGeom prst="cloudCallout">
                          <a:avLst>
                            <a:gd name="adj1" fmla="val -1500"/>
                            <a:gd name="adj2" fmla="val 190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と初対面して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5.75pt;width:231.7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と初対面して…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5730875</wp:posOffset>
                </wp:positionV>
                <wp:extent cx="3152775" cy="2286000"/>
                <wp:effectExtent l="5715" t="305562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286000"/>
                        </a:xfrm>
                        <a:prstGeom prst="cloudCallout">
                          <a:avLst>
                            <a:gd name="adj1" fmla="val 7967"/>
                            <a:gd name="adj2" fmla="val -18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名の由来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451.25pt;width:248.2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名の由来…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2549525</wp:posOffset>
                </wp:positionV>
                <wp:extent cx="3076575" cy="3000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0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05pt;margin-top:200.75pt;width:242.2pt;height:236.2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5730875</wp:posOffset>
                </wp:positionV>
                <wp:extent cx="3152775" cy="2286000"/>
                <wp:effectExtent l="5715" t="3179445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286000"/>
                        </a:xfrm>
                        <a:prstGeom prst="cloudCallout">
                          <a:avLst>
                            <a:gd name="adj1" fmla="val 6152"/>
                            <a:gd name="adj2" fmla="val -18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な子になってほしい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451.25pt;width:248.2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な子になってほしい…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2501900</wp:posOffset>
                </wp:positionV>
                <wp:extent cx="2705100" cy="3000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000240"/>
                        </a:xfrm>
                        <a:custGeom>
                          <a:avLst/>
                          <a:gdLst>
                            <a:gd name="textAreaLeft" fmla="*/ 74880 w 1533600"/>
                            <a:gd name="textAreaRight" fmla="*/ 1458720 w 1533600"/>
                            <a:gd name="textAreaTop" fmla="*/ 74880 h 1701000"/>
                            <a:gd name="textAreaBottom" fmla="*/ 1626120 h 1701000"/>
                          </a:gdLst>
                          <a:ahLst/>
                          <a:rect l="textAreaLeft" t="textAreaTop" r="textAreaRight" b="textAreaBottom"/>
                          <a:pathLst>
                            <a:path w="21600" h="239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57"/>
                              </a:lnTo>
                              <a:arcTo wR="3600" hR="3600" stAng="10800000" swAng="-5400000"/>
                              <a:lnTo>
                                <a:pt x="18000" y="239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2pt;margin-top:197pt;width:212.95pt;height:236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1460</wp:posOffset>
            </wp:positionH>
            <wp:positionV relativeFrom="paragraph">
              <wp:posOffset>4254500</wp:posOffset>
            </wp:positionV>
            <wp:extent cx="1047750" cy="1047750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2978150</wp:posOffset>
                </wp:positionV>
                <wp:extent cx="147701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7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234.5pt;width:116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2365</wp:posOffset>
                </wp:positionH>
                <wp:positionV relativeFrom="paragraph">
                  <wp:posOffset>3349625</wp:posOffset>
                </wp:positionV>
                <wp:extent cx="800100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pt;mso-wrap-distance-left:9.05pt;mso-wrap-distance-right:9.05pt;mso-wrap-distance-top:0pt;mso-wrap-distance-bottom:0pt;margin-top:263.75pt;mso-position-vertical-relative:text;margin-left:28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2749550</wp:posOffset>
                </wp:positionV>
                <wp:extent cx="2085975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から　　　　　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5.5pt;mso-wrap-distance-left:9.05pt;mso-wrap-distance-right:9.05pt;mso-wrap-distance-top:0pt;mso-wrap-distance-bottom:0pt;margin-top:216.5pt;mso-position-vertical-relative:text;margin-left: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から　　　　　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9:00Z</dcterms:created>
  <dc:creator>chuoh0818</dc:creator>
  <dc:description/>
  <dc:language>en-US</dc:language>
  <cp:lastModifiedBy>chuoh0818</cp:lastModifiedBy>
  <cp:lastPrinted>2012-02-21T11:13:00Z</cp:lastPrinted>
  <dcterms:modified xsi:type="dcterms:W3CDTF">2012-10-05T05:09:00Z</dcterms:modified>
  <cp:revision>2</cp:revision>
  <dc:subject/>
  <dc:title/>
</cp:coreProperties>
</file>