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36"/>
        </w:rPr>
        <w:t>要介護認定等に係る情報提供申請書（本人・親族等用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比布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保険被保険者の要介護認定等に関する情報提供について、比布町要介護認定等に係る情報提供要綱に基づき、下記のとおり申請します。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3827"/>
        <w:gridCol w:w="709"/>
        <w:gridCol w:w="2835"/>
      </w:tblGrid>
      <w:tr>
        <w:trPr>
          <w:trHeight w:val="227" w:hRule="atLeast"/>
          <w:cantSplit w:val="true"/>
        </w:trPr>
        <w:tc>
          <w:tcPr>
            <w:tcW w:w="525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3827" w:type="dxa"/>
            <w:tcBorders>
              <w:top w:val="thinThickSmallGap" w:sz="2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</w:t>
            </w:r>
          </w:p>
          <w:p>
            <w:pPr>
              <w:pStyle w:val="Foot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の</w:t>
            </w:r>
          </w:p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関係</w:t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Foo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本人</w:t>
            </w:r>
          </w:p>
          <w:p>
            <w:pPr>
              <w:pStyle w:val="Foo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親族（　　　　　）</w:t>
            </w:r>
          </w:p>
          <w:p>
            <w:pPr>
              <w:pStyle w:val="Foo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　　　　　）</w:t>
            </w:r>
          </w:p>
        </w:tc>
      </w:tr>
      <w:tr>
        <w:trPr>
          <w:trHeight w:val="904" w:hRule="atLeast"/>
          <w:cantSplit w:val="true"/>
        </w:trPr>
        <w:tc>
          <w:tcPr>
            <w:tcW w:w="525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827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㊞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　　　　　　　　　　電話（　　　　）　　　―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567"/>
        <w:gridCol w:w="708"/>
        <w:gridCol w:w="993"/>
        <w:gridCol w:w="992"/>
        <w:gridCol w:w="567"/>
        <w:gridCol w:w="1276"/>
      </w:tblGrid>
      <w:tr>
        <w:trPr>
          <w:trHeight w:val="226" w:hRule="atLeast"/>
          <w:cantSplit w:val="true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 保 険 者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3402" w:type="dxa"/>
            <w:gridSpan w:val="3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</w:rPr>
              <w:t>生年月日</w:t>
            </w:r>
          </w:p>
        </w:tc>
        <w:tc>
          <w:tcPr>
            <w:tcW w:w="2835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683" w:hRule="atLeast"/>
          <w:cantSplit w:val="true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　　　　　　　　　　電話（　　　　）　　　―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提供資</w:t>
            </w:r>
            <w:r>
              <w:rPr>
                <w:rFonts w:ascii="ＭＳ 明朝;MS Mincho" w:hAnsi="ＭＳ 明朝;MS Mincho" w:cs="ＭＳ 明朝;MS Mincho"/>
                <w:spacing w:val="-18"/>
                <w:kern w:val="0"/>
              </w:rPr>
              <w:t>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認定調査票</w:t>
            </w:r>
            <w:r>
              <w:rPr>
                <w:rFonts w:ascii="ＭＳ 明朝;MS Mincho" w:hAnsi="ＭＳ 明朝;MS Mincho" w:cs="ＭＳ 明朝;MS Mincho"/>
                <w:sz w:val="16"/>
              </w:rPr>
              <w:t>（概況調査・基本調査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認定調査票（特記事項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主治医意見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提供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的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サービス計画作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600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提供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閲覧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本人同意欄】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人以外の方が申請する場合は、必ず本人の同意が必要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比布町が保有する上記情報について、申請者に提供することに同意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本人署名　　　　　　　　　　㊞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代筆者氏名　　　　　　　　　㊞（続柄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なお、比布町要介護認定等の情報提供に関する要綱第６条各号に違反した場合、以後の情報提供が受けられなくなることがあります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87960</wp:posOffset>
                </wp:positionV>
                <wp:extent cx="5414645" cy="1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比布町確認欄（記入しないでくだ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提供日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供担当者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4:00Z</dcterms:created>
  <dc:creator>us160</dc:creator>
  <dc:description/>
  <cp:keywords/>
  <dc:language>en-US</dc:language>
  <cp:lastModifiedBy>us011H27</cp:lastModifiedBy>
  <cp:lastPrinted>2020-09-24T09:24:00Z</cp:lastPrinted>
  <dcterms:modified xsi:type="dcterms:W3CDTF">2020-09-24T00:24:00Z</dcterms:modified>
  <cp:revision>44</cp:revision>
  <dc:subject/>
  <dc:title/>
</cp:coreProperties>
</file>